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ик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«Родник» расположены на охраняемой территории коттеджного городка в районе санатория Родник, на второй линии Пионерского проспекта. Территория озеленена огорожена и охраняемая. До а/п г. Анапа - 11 км, до ж/д вокзала г. Анапа - 2 км, до центра города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ар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орудованный, в 450 м от апартаментов. Пляжное оборудование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Анапа, далее на маршрутном такси №10 до остановки санаторий «Родник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№3 до автовокзала, затем маршрутным такси № 11, 114, 134 до остановки санаторий «Родник»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Межсанаторный проезд, д. 29, апартаменты «Родник». Перед заездом обращаться по адресу: ул. Горького, д. 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5.20 по 30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кухня (электрическая плита, электрочайник, набор посуды), стиральная машина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