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вый берег Яхт-клуб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яхт-клуб «Новый берег» расположен на живописном берегу Пироговского водохранилища, в 9 км от Москвы. Рассчитан на яркий и полноценный отдых, где свежий воздух, природа и вода снимут напряжение городской суеты. Великолепные условия для семейного отдыха и отдыха на воде. Располагает гостевым причалом для яхт и катеров, мариной на 100 мест. Здесь вас ждет незабываемый и приятный отдых на приро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(с индивидуальным парковочным местом на территории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чайная станция, электрочайник, СВЧ-печь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(с индивидуальным парковочным местом на территории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телефон, мини-кухня, чайная станция, электрочайник, СВЧ-печь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детской кроватки - бесплатно;возможно размещение с домашними животными (по согласованию с отелем);каждый понедельник с 07:00 до 18:00 бассейн закрыт на профилактические раб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Мытищинский район, д. Болтино, ул. Верхняя Прибрежная, владение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7379515612465,37.669187727447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