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шина 1240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К "Вершина 1240" находится на высоте 1240 метров над уровнем моря в восточной части знаменитого курортного парка г. Кисловодска. Повышенная прозрачность и чистота воздуха (естественная ионизация воздуха на Кавказских Минеральных Водах выше, чем на других курортах, в том числе черноморских) делают регион уникальным местом для оздоровления организма. Пребывание на высоте повышает резервные возможности организма, в особенности систем дыхания, кровообращения и системы крови, в следствии чего, повышается устойчивость организма к воздействию экстремальных факторов.Благодаря уникальному методу лечения, высокому профессионализму врачей, современному медицинскому оборудованию и климатическим особенностям курорта во многом возрастает оздоровительный эффект от прохождения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(стирка и глажка одежды), междугородний телефон, гладильная доска, Wi-Fi, автостоянка охраняемая, детские стульчики в столовой, экскурсионное бюро, промтоварный магазин, вызов такси, сейф на ресепшн, камера хранения, шашки, каток (в зимнее время), катание на лошадях, шахматы, диск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футбол, гандбол, зал ЛФК, футбольное поле (с натуральным травяным покрытием 105 х68 м), тренажерный зал, яма для прыжков в высоту и для прыжков с шестом, сектор для прыжков, трасса для спортивной ходьбы (огражденная асфальтированная, протяженность 1 км, ширина 3 м), стадион, сектор для метания диска и молота, спортивный зал (универсальный зал 90 х 32 м; зал тяжёлой атлетики, спортивные площадки (открытые игровые площадки для мини-футбола, гандбола, баскетбола и волейбола), легкоатлетическая кроссовая трасса (1200 м), прокат спортивного инвентаря, боксерский ринг, настольный теннис, силовой городок, гимнаст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ульчики для кормления, 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полис медицинского страхования, для детей - свидетельство о рождении, страховой полис обязательного медицинского страхования ребенка, справка об эпидокружении, о прививках, о результатах исследования на энтеробио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ля санаторно-курортных путевок с лечением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оживание, 3-х разовое питание «шведский стол», посещение спортивно-оздоровительного комплекса (открытые игровые площадки, тренажерный зал), пользование подвесной пассажирской канатной дорогой (спуск-подъем 2 раза в день), посещение оздоровительного спа-комплекса (ежедневно с 09:00 до 13:00), климатолечение (солнечные и воздушные ванны), оздоровительная ходьба (терренкур), медицинские процедуры: прием врача-терапевта и узких специалистов по направлениям, аппаратная физиотерапия, магнитотерапия, электрокардиография, ингаляции, ручной массаж (1,5 ед), фитотерапия, занятия в группах ЛФК, оказание симптоматической медицинской помощи по показаниям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ля санаторно-курортных путевок без лечения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оживание, 3-х разовое питание «шведский стол», посещение спортивно-оздоровительного комплекса (открытые игровые площадки, тренажерный зал), пользование подвесной пассажирской канатной дорогой (спуск-подъем 2 раза в день), посещение оздоровительного спа-комплекса (ежедневно с 09:00 до 13:00), климатолечение (солнечные и воздушные ванны), оздоровительная ходьба (терренкур)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ля программ "Детокс-Стандарт" и "Движение-жизнь!"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оживание; 5-разовое диетическое питание + сокотерапия (в отдельном зале); лечение по программе "НатураМед" согласно перечня процедур;посещение спортивно-оздоровительного комплекса (открытые игровые площадки, тренажерный зал); пользование подвесной пассажирской канатной дорогой (спуск-подъем 2 раза в день); посещение здоровительного гидротермального комплекса: бани "русская" и "альпийская"; сауны "турецкая", "финская", "инфракрасная" (ежедневно с 09.00-13.00); климатолечение (солнечные и воздушные ванны); терренкур (оздоровительная ходьб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исловодск, на такси до района горы Малое Седло, гостиница «Олимпий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район Малое Седло (Верхняя база), гостиница «Олимпийская 3*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спортивных сооружений (стадион, открытые игровые площадки, тренажёрные залы, беговые дорожки), сауна (1 раз в неделю), пользование подвесной пассажирской дорог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5-ти разовое диетическое для путевок по программам "Детокс-Стандарт" и "Движение-жизнь!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