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Киргизия/ </w:t>
      </w:r>
      <w:r>
        <w:rPr>
          <w:b/>
          <w:szCs w:val="32"/>
        </w:rPr>
        <w:t xml:space="preserve">Босте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урок плюс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Мурок плюс» расположен на берегу озера Иссык-Куль, в селе Бостер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сау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Иссык-Ку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без места и питания размещ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может быть изменена в связи с изменением курса валю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для детей - свидетельство о рождении с отметкой о гражданстве, медицински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Бишкек, далее общественным транспортом или на такси до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иргизия, Иссык-кульская область, пос. Бостери, пансионат «Мурок Плю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.06.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ля ребенка от 4-х до 11-ти ле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ля ребенка от 4-х до 11-ти ле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СВЧ-пе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