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Киргизия/ </w:t>
      </w:r>
      <w:r>
        <w:rPr>
          <w:b/>
          <w:szCs w:val="32"/>
        </w:rPr>
        <w:t xml:space="preserve">Бостер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ельфин ДеЛюкс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6.03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ый комплекс «Дельфин ДеЛюкс» расположен в с. Бостери, в 5 км от г. Чолпон-Ата, в 255 км от г. Бишке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льярд, сауна,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летний бассейн, крытый бассейн, тренажерный зал, настольный теннис, прокат спортинвент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еро Иссык-Ку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. Аквапарк на пляже, водные развлеч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5-ти лет без места и питания размещаются бесплат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 месте можно приобрести 3-х разовое питание, ориентировочная стоимость 15$/чел./сутки или обед+ужин, ориентировочная стоимость 10$/чел./сутк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ое место устанавливается только в номера категорий «полулюкс» и «люкс» и приобретается и оплачивается на месте, стоимость 10$/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может быть изменена в связи с изменением курса валю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тевка, паспорт, для детей - свидетельство о рождении с отметкой о гражданстве, медицинский пол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ётом:</w:t>
      </w:r>
      <w:r>
        <w:rPr>
          <w:rFonts w:eastAsia="Arial" w:cs="Arial" w:ascii="Arial" w:hAnsi="Arial"/>
          <w:sz w:val="19"/>
          <w:szCs w:val="19"/>
        </w:rPr>
        <w:t xml:space="preserve"> до г. Бишкек, далее общественным транспортом или на такси до санатор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Киргизия, Иссык-кульская область, пос. Бостери, отель «Дельфин ДеЛюкс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4.06.20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не во всех номер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не во всех номерах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джакузи, туалет, ТВ, холодильник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