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Чолпон-А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риз Исcык-Куль центр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 отдыха «Каприз Иссык-Куль» расположен в с. Бактуу-Долоноту, в 5 км от г. Чолпон-Ата, в 255 км от г. Бишк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-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СПА-салон, ночной клуб, анимация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, открытый летний бассейн, футбольное поле, бильярд, тренажерный зал, пункт проката спортинвентаря, бадминтон, настольный теннис, теннисный корт, баскет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й бассейн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Иссык-Ку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без места и питания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может быть изменена в связи с изменением курса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 с отметкой о гражданстве, медицински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Бишкек, далее общественным транспортом или на такси д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иргизия, Иссык-кульская область, с.Бактуу-Долоноту, центр отдыха «Каприз Иссык-Ку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6.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Junior Suit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Suit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х местный номер Suit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Apartment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номер Apartment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кухня, ка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ая Corona Villa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кухня, ка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ая Royal Villa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кухня, ка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8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