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улан-Согот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сык-Куль Аврор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сык-Куль Аврора» расположен в с. Булан-Соготту, в 20 км от г. Чолпон-Ата, в 270 км от г. Бишк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 (минеральные, кислородные, контрастные, жемчужно-минеральные ванны, орошения и микроклизмы, душ Шарко, циркулярный и восходящий души, шотландский душ, укутывание, подводный массаж, гидроколонотерапия), физиотерапия (амплипульстерапия СМТ, дарсонвализация, диадинамические токи (ДДТ), ультрафиолетовое облучение, терапия микроволновая, сантиметроволновая терапия, УВЧ терапия, ингаляции, механический массаж); грязелечение (грязевые аппликации, электрогрязелечение: гальваногрязелечение, пело электрофорез, диадинамогрязелечение, амплипульспелоидотерапия, грязь индуктотермия), ЛФК, лечебная сауна, фитобар, талассотерапия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сердечно-сосудистой системы, нервной системы, заболевания костно-мышечной системы, эндокринной системы, гинекологические и урологические заболевания, заболевания органов дых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парикмахерская, косметологический кабинет, конный клуб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площадки, поле для мини-футбола, настольный теннис,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комната (для детей с 3-х лет)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без места размещаются бесплатно с оплатой питания в санатории, дети до 3-х лет могут размещаться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санаторно-курортная карта, для детей - свидетельство о рождении с отметкой о гражданстве, медицинский полис, справки о прививках и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0:00. По предварительному запросу можно поменять расчетный час по питанию (заезд к обеду, выезд после завтрака или заезд к ужину, выезд после обе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пос. Булан-Согоггу, санаторий «Иссык-Куль Авро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6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ва туалет, фен, халат, тапочки, ТВ, холодильник,телефон, утюг, две лодж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лечения заболеваний органов пищевариения; лечения заболеваний сердечно-сосудистой системы; Заболеваний нервной системы; заболеваний костно-мышечной системы; заболеваний эндокринной системы; гинекологических заболеваний; урологических заболеваний; заболеваний органов дыхания; программа лечения детей до 12-ти лет; реабилитационно-восстановительная программа №1, реабилитационно-восстановительная программа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сть конференц-залов (60-2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5-ти лет, размещающихся без места, по прибытии в санаторий оплачивается питание - 62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, дети с 3-х до 7-ми лет должны посещать процедурные кабинеты в сопровождении р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