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сиа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рсиаль» расположен в самом сердце города Алупка. Находясь всего в 20 минутах езды от Ялты, он как будто бы застыл в объятиях Черного моря, которое вместе с Воронцовским парком разлеглось у его ног. Всего 300 м отделяют отель «Серсиаль» от пляжа «Радуга», до которого ведет живописная парковая алл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андар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не во всех номерах). Апартаменты располагаются в отдельном трехэтажном корпусе на утопающей в зелени территории отеля. Есть номера с двумя односпальными кроватями, а также диваны-трансформеры с двуспальной выдвижной кроватью. Некоторые апартаменты оснащены мини кухней.В каждом номере кондиционер, холодильник, телевизор с многоканальным телевидением, wi-fi, сейф. Санузел с душем оснащен современной сантехникой, горячая и холодная вода круглосуточно. В распоряжении гостей полотенца. В номерах 2-го и 3-го этажей - французский балкон, обращенный на юг, на уютную территорию отеля, где сквозь зелень деревьев просматривается море. В номерах 1-го этажа вместо балкона, небольшая веранда при входе, с видом на территорию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включительно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пка, ул. Шоссе Свободы, д. 2, отель «Серсиа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от автостанции г. Симферополь автобусом или троллейбусом №52 до автовокзала г. Ялта, затем маршрутным такси №107, 115 до Алупки, остановка «Школа, банк», до отеля «Серсиаль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автобусом или троллейбусом №52 до автовокзала г. Ялта, затем маршрутным такси №107, №115 до Алупки, остановка «Школа, банк», до отеля «Серсиаль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втовокзала г. Ялты с платформы пригородного сообщения маршрут №107 и №115, до остановки «Школа, банк» (для ориентира: следующая после автостанции г. Алупки). Отель расположен сразу у остановки, вход с шоссе Свободы напротив школы (несколько шагов от остановки по ходу транспор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1504508704443,34.038856740131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 летнее врем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