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сна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Десна» расположен в экологически чистом районе Новой Москвы, в 12 км от МКАД, на берегу реки Дес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ттедж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оттеджа, кв.м: 280-320 кв.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е таунха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таунхауса, кв.м: 156 кв.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 «Десна» (главный корпус 1 этаж, до 200 персон, большой, просторный зал с выходом на веранду, в котором проходит питание отдыхающих), ресторан «Этюд» (главный корпус 1 этаж, до 80 перс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бар у реки, шашлычная поляна, шатер «Булочка», парковка, бильярд, финская и инфракрасная сауны, прокат летом и зимой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2 м), летний детский бассейн, спортивный комплекс, спортивная площадка, терренкур, тренажерный зал, спортивный зал, футбольное поле,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чели, карусели, горки и песоч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для взрослого в номере любой категории включает в стоимость только завтрак, для детей с 3-х до 12-ти лет при размещении на дополнительном месте предусмотрено 3-х разовое питани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з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12 км по Калужскому шоссе, перед п. «Десна», у АЗС поворот на светофоре налево, по указателю «Сан. Десна 1», далее 1 км до КПП Оздоровительного комплекса «Десн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 или маршрутным такси:</w:t>
      </w:r>
      <w:r>
        <w:rPr>
          <w:rFonts w:eastAsia="Arial" w:cs="Arial" w:ascii="Arial" w:hAnsi="Arial"/>
          <w:sz w:val="19"/>
          <w:szCs w:val="19"/>
        </w:rPr>
        <w:t xml:space="preserve"> метро Тёплый стан, выход к автобусам № 531, 512, 508 или маршрутное такси № 398, 531, 521, до остановки «Десна 1 км», на светофоре у АЗС переход к повороту на Оздоровительный комплекс «Десна», 1 км до КП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поселение Воскресенское, ОК «Дес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сультация врача, ингаляции, фито-сбор, кислородный коктейль, бальнеолечение, физиолечение, гидротерапия, ЛФК, массажное кресло, оказание экстренной медицинской помощи, посещение спортивного кмплекса (бассейн, сауна при бассейне, тренажерный зал), спортивные игры, культурно-массовые мероприятия, пользование библиотекой, Wi-Fi в общественных зонах комплекса, парковка (одно машино-мест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,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,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5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фен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