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Гизель-Дер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изель-Дере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1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отдыха «Гизель-Дере» расположен на берегу Черного моря, в окружении густой растительности кипарисов, магнолий, пальм и платан, в 200 м от берега моря. Территория пансионата составляет 3 га, изобилует реликтовыми насаждениями, имеется три спальных корпуса, собственный пляж, спортивные площадки, кинотеатр, столовая, ФАП, почтовое отделение, стоянка для автотранспорта, а также кафе и магазин на территории пансионата. Круглосуточное оказывается неотложная доврачебная помощь. Удобное месторасположение (от аэропорта Сочи – проезд на эл.поезде до станции Гизель-Дере или на поезде до ст.Туапс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,8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й-сентяб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плюс с удобствами на бло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вуспальная или две раздельные кровати. Удобства на блок: душ, туалет, лодж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с удобствами на бло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вуспальная или две раздельные кровати. Туалет на блок, душ на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улучшенный 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тандарт Корпус 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е раздельные кровати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апартаменты Корпус 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е раздельные кровати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Корпус 26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стандарт Корпус 2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ве раздельные кровати, двуспальная или две раздельные кровати. Удобства на блок: душ, туалет, холодильник, телевизор, кондиционер, лодж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2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Корпус 2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Корпус 2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3-х разовое, 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до собственного пляжа всего пять минут пешком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полнительные места для взрослых в номерах не устанавливаю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Туапсинский район, пансионата "Гизельдере" п, Гизель-Дере т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06537872817243,39.1121948406142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утбольное поле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до собственного пляжа всего пять минут пешком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