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лигер Пала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елигер Палас» расположен на озере Селигер в Тверской области. История отеля начинается в XVIII веке, когда помещики Толстые основали здесь свою усадьбу в стиле классицизма. Наследие Толстых сегодня восстановлено, в главном здании располагаются комфортабельные номера и рестораны, в здании приемов — бальный зал в классическом стиле.Территория усадьбы представляет собой 42 гектара ухоженного и охраняемого ландшафта на полуострове с двумя благоустроенными пляжами, пристанями для водного транспорта, освещенными аллеями и площадками для проведения пикников и мероприятий на свежем воздухе. Гостиничный комплекс «Селигер Палас Отель» уделяет особое внимание нуждам гостей с детьми. На территории усадьбы действуют детская комната с няней, библиотека, анимация для детей всех возрастов, огороженная купальная зона для детей на пляже. Для активного отдыха и здоровья имеются теннисный корт (он же каток зимой), прокат спортивного инвентаря для зимних и летних видов спорта, баня, сауна, тренажерный зал, салон красоты, массаж.Организаторам мероприятий отель предлагает три зала: на 250, 45 и 35 человек. Все залы оснащены проекторами, экранами, звуковой аппаратурой, беспроводным интернетом; предоставляется банкетное обслуживание.Комплексные предложения для свадеб включают специальные условия на проживание, банкетное обслуживание, прогулки с обслуживанием на теплоходе по озеру Селигер. Вблизи отеля «Селигер Палас» располагаются такие достопримечательности, как действующий мужской монастырь «Нилова пустынь», исток Волги, целительный «Святой оковецкий источник» и построенный без единого гвоздя деревянный храм XVII века «Ширков погос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Усадьба Толстог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евой дом Зелёные Холм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«Усадьб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телефон, односпальная кровать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«Усадьб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телефон, двуспальная кровать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элегант «Усадьб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телефон, двуспальная кровать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полулюкс комфорт (DBL/TWN) «Усадьб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 (два), кондиционер, телефон, двуспальная или две раздельные кровати, диван (раскладывающийся), кресло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олулюкс Гранд (DBL/TWN) «Усадьб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 (два), кондиционер, телефон, двуспальная или две раздельные кровати, диван (раскладывающийся двуспальный), кресло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полулюкс Корпоративный «Усадьб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односпальная кровать (4 односпальные кровати), кресло (2) Особенности номера: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Толстой «Усадьб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телефон, двуспальная кровать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Премиум Толстой «Усадьб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телефон, двуспальная кровать, кресло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 без кондиционера (DBL/TWN) (Гостевой д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двуспальная или две раздельные кровати, диван (раскладывающийся)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 «Зелёные холмы» с кондиционером (DBL/TW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двуспальная или две раздельные кровати, диван (раскладывающийся)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 «Зелёные холмы» без кондиционера (DBL/ TW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двуспальная или две раздельные кровати, диван (раскладывающийся)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«Зелёные Холмы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двуспальная кровать, кресло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 (TWN) с кондиционером (Гостевой д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двуспальная или две раздельные кровати, диван (раскладывающийся). мин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Усадьба» и «Толстой» (банкетный зал)), бар («Зелёные холмы»), кафе («Причал» (летнее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, анимация, песчаный (лежаки -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, заезды в отель возможны от 2-х ночей!Усадьба Толстого - старинное здание, и номера в одной категории могут отличаться по площади и конфигураци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Осташковский район, поселок Новые Ель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28154486456154,32.904335671966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футбольное поле, прокат спортивного инвентаря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с джакузи), баня (с мини-бассейном), парковка, рыбалка (летняя и зимняя), библиотека, анимация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лежаки -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3 конференц-зала на: 200, 45 и 35 человек), банкетный зал (вместительность: 25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