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азаре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ельфин» расположен в п. Лазаревское на территории Дельфинария «Морская звезда» в 8 минутах ходьбы от железнодорожной станции и в 90 км от аэропорта г.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рядом расположено бистро «Марбургер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развлекательного комплекса «Морская звезда» расположен океанариум - аквариум, кальян-бар, боулинг и бильярд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, в 150 м (лежаки, зонты 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меется лифт, удобный для гостей на коляск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центр «Дельфинотерапия» предлагает плавание с дельфинами, как одноразовое, так и кур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(для путовок с пита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Лазаревска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или пригородным поездом до ст.Лазарев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азаревское, ул. Победы, д. 153, отель «Дельфи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6.07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 отеля, автостоянка охраняемая, детские стульчики в столовой, кулеры с водой, утюг и гладильная доска (на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-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сейф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-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сейф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-4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взрослое или 2 детских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телефон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тиральная машина, СВЧ-печь, электропечь, чайник, кондиционер, телефон, сейф, индивидуальная 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2-х комнатные апартаменты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тиральная машина, СВЧ-печь, электропечь, чайник, кондиционер, телефон, сейф, индивидуальная кухня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питание, с элементами «шведского сто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 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