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орки 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рки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9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ультитур рекомендует - не заполня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.10.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Горки» расположен на солнечном горном склоне, в окружении горных хребтов Ачишхо, Аибга, и Главного Кавказского хребта, на высоте 960 м, в горнолыжном курорте «Горки Город» на Красной Поляне, в 48 км от международного аэропорта Сочи, в 43 км от центрального вокзал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камера хранения, Wi-Fi, СПА-салон, экскурсионное бюро, прачечная, химчис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вносится депозит в размере 2 000 руб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6-ти лет (включительно) без места и питания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маршрутным такси до отеля «Горки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длер, далее маршрутным такси до отеля «Горк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. Красная Поляна, пос. Эсто-Садок, ул. Горная, д. 11, отель «Горк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связи с регулярными изменениями ценовой политики отеля, просим при бронировании уточнять стоимость тура!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пользование термальной зоной-СПА и тренажерным за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делюкс вид на внутренний дво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ТВ, кондиционер, телефон, мини-бар, электрочайник, набор посуды, сейф, Wi-Fi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делюкс вид на гор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6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фен, халат, тапочки, ТВ, кондиционер, телефон, мини-бар, электрочайник, набор посуды, сейф, Wi-Fi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ыжный кур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