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азпро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 Отель Поляна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7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Гранд Отель Поляна» расположен в 45 км от аэропорта Сочи и берега Черного моря, в поселке Красная Поляна, на отметке 680 м над уровнем моря. Территория комплекса составляет 65 га. Долина, где располагается курорт, окружена высокими горными хребтами Ачишхо, Аибга, и Главным Кавказским хребтом.Гранд Отель Поляна — это сочетание уединения на лоне природы и отдыха в условиях развитой инфраструктуры. В любое время года гости отеля могут расслабиться под пение птиц и шум горной реки на большой территории с богатой растительностью.А в зимнее время можно в полной мере насладиться отдыхом на горнолыжном курорте - отель расположен рядом с канатными дорогами и горнолыжными трасс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а «А» и «В» построены в 2007 г., корпус «С» – в 2011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, В, 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Вил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ТВ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Гран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ТВ, кондиционер, сейф, фен, телефон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панорам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электрочайник, дву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ТВ, кондиционер, сейф, фен, телефон, электрочайник, двуспальная кровать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TWIN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KING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TWIN с мансард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KING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KING с мансард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-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мини-кухня, электрочайник, СВЧ-печь, двуспальная кровать, две раздельные кровати, двуспальная или две раздельные кровати, терраса, сау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- Вилла с беседк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электрочайник, СВЧ-печь, двуспальная кровать, две раздельные кровати, двуспальная или две раздельные кровати, терраса, сау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, 2-х разовое «шведский стол»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еннисный корт, открытый бассейн с подогревом, СПА-комплекс, сауна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формируем Вас, что с 18.06.2024 г. - 31.10.2024 г. запустили услугу- трансфер «Едем на море».Стоимость на 1 человека (взрослый от 12 лет) – 1 100 рублей, (детский 0 -11 лет вкл.) – 600 рублей.Тариф «Едем на море» включает трансфер по маршруту Курорт «Газпром Поляна» - пляж «Сириус» - пляж «Бридж» - Курорт «Газпром Поляна».Услуги пляжа в стоимость не включены, только доставка до линии пляжа.Время оказания услуги:∙ Из отеля в 09:30 (Место посадки Корпус В ГК «Гранд Отель Поляна»)∙ От автобусной остановки НСКД «Лаура» - 09:45 (для гостей «Поляна 1389 Отель и СПА»)∙ С пляжа Отеля «Сириус» в 14:40∙ С пляжа отеля «Бридж» в 15:00Если гость задерживается, водитель ждет не более 15 минут.Услугу приобрести можно будет на службе приема и размещения.*Курорт Газпром Поляна оставляет за собой право изменять стоимость и срок действия тарифа.Услуги парковки на территории отелей курорта «Газпром Поляна» для новых бронирований с 15.08.2024г. предоставляются на платной основе.Оплата за парковку производится Гостем при заезде, на стойке приема и размещения. Для получения более подробной информацией о правилах и тарифах парковки Гости могут обратиться по телефону 8 862 2595 59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Красная Поляна, пос. Эсто-Садок, ул. Ачипсинская, д. 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88729,40.276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прокат спортивного инвентаря, теннисный корт, горнолыжный склон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 (Парковка осуществляется на крытой стоянке внутри ГК «Поляна 1389 Отель и Спа».), библиотека, химчистка/прачечная, Wi-Fi, бильярд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услуги няни, детская комната (детский клуб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