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азпро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ляна 1389 СП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яна 1389 Отель и Спа — это место для отдыха в самом сердце гор. Здесь можно укутаться в облака и расслабиться в бассейне под открытым небом.Гостям доступны канатные дороги и горнолыжные трассы мирового уровня, экскурсии и развлекательные программы. Роскошная обстановка гарантирует лучшие впечатления для всей семьи.Выбрав «Поляну 1389 Отель и Спа» для проведения деловых встреч, конференций или корпоративных мероприятий, Вы не только привнесете природную гармонию в деловой процесс, но и подчеркнете высокий статус своей компании.В состав гостиничного комплекса «Поляна 1389 Отель и Спа» входят универсальные помещения, которые легко трансформируются в конференц-площадки. Комфортабельные помещения с красивыми интерьерами и необходимым оборудованием, высокоскоростной интернет и высококлассный сервис всегда к Вашим услуг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балкон (или террас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ы и общей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СВЧ-печь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СВЧ-печь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электрочайник, СВЧ-печь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телефон, мини-кухня, электрочайник, СВЧ-печь, односпальная кровать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- Коттедж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сейф, фен, телефон, мини-кухня, электрочайник, СВЧ-печь, двуспальная кровать, двуспальная или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балкон (или террас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для гостей с ограниченными возможнос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электрочайник, двуспальная или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 с подогревом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, что с 06.12.2024г. проезд на автомобиле в ГК «Поляна 1389 Отель и Спа» возможен только при наличии зимних шин. На летних шинах проезд через КПП к ГК «Поляна 1389 Отель и Спа» запрещ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формируем Вас, что с 18.06.2024 г. - 31.10.2024 г. запустили услугу- трансфер «Едем на море».Стоимость на 1 человека (взрослый от 12 лет) – 1 100 рублей, (детский 0 -11 лет вкл.) – 600 рублей.Тариф «Едем на море» включает трансфер по маршруту Курорт «Газпром Поляна» - пляж «Сириус» - пляж «Бридж» - Курорт «Газпром Поляна».Услуги пляжа в стоимость не включены, только доставка до линии пляжа.Время оказания услуги:∙ Из отеля в 09:30 (Место посадки Корпус В ГК «Гранд Отель Поляна»)∙ От автобусной остановки НСКД «Лаура» - 09:45 (для гостей «Поляна 1389 Отель и СПА»)∙ С пляжа Отеля «Сириус» в 14:40∙ С пляжа отеля «Бридж» в 15:00Если гость задерживается, водитель ждет не более 15 минут.Услугу приобрести можно будет на службе приема и размещения.*Курорт Газпром Поляна оставляет за собой право изменять стоимость и срок действия тарифа.Услуги парковки на территории отелей курорта «Газпром Поляна» для новых бронирований с 15.08.2024г. предоставляются на платной основе.Оплата за парковку производится Гостем при заезде, на стойке приема и размещения. Для получения более подробной информацией о правилах и тарифах парковки Гости могут обратиться по телефону 8 862 2595 59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Красная Поляна, пос. Эсто-Садок, ул. Ачипсинская, д. 8/1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95711,40.3172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прокат спортивного инвентаря, горнолыжный склон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Парковка осуществляется на многоуровневой стоянке рядом с ГК «Гранд Отель Поляна». Вернуться на территорию отеля гости могут пешком или воспользовавшись электрокаром. В зависимости от сезона курсирует шаттл.), проживание с животными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услуги няни, детская комната (детский клуб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