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ла-Альпи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ала-Альпик» расположен в центре поселка Эсто-Садок, рядом с отелем «Татьяна», в 2 км от горнолыжного комплекса «Альпика-Сервис», до аэропорта г. Адлер – 49 км, ж/д вокзала г. Адлер – 54 км, ж/д вокзала г. Сочи – 76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сейф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а должна быть произведена строго в течение 2-х дней после подтвер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длер, далее маршрутным такси до отеля «Гала-Альпик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маршрутным такси до отеля «Гала-Альп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Эсто-Садок, д. 150, отель «Гала-Альп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.10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автостоянка, пользование сейф-ячейкой, в зимний сезон доставка до подъемника, пользование стелажами и сушкой для лыж и сноубор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апочки, халат, ТВ, мини-холодильник, телефон, мини-бар, Wi-Fi, сейф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апочки, халат, ТВ, мини-холодильник, телефон, мини-бар, Wi-Fi, сейф, двуспальная или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апочки, халат, ТВ, мини-холодильник, телефон, мини-бар, Wi-Fi, сейф, мягкая мебель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де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фен, тапочки, халат, два ТВ, мини-холодильник, телефон, мини-бар, Wi-Fi, сейф, мягкая мебель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