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ая резиденция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7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Горная резиденция» находится в 6 км от горнолыжного курорта Красная Поляна. Уютный 6-этажный Апарт - Отель в стиле шале открылся в поселке Эсто-Садок в январе 2014 г. Привлекает уютной атмосферой, комфортабельными номерами, удобным расположением. Экологически чистая атмосфера уютного природного ландшафта гармонично дополнена соответствующими материалами в строительстве отеля — деревом и натуральным камнем. В Горной Резиденции гости найдут для себя не только возможность для комфортного отдыха, но и смогут насладиться великолепным видом на горную местность. Все апартаменты оборудованы всем необходимыми аксессуарами для комфортного проживания, а также кухни с бытовой техникой.Рядом располагается горнолыжный комплекс «Горная Карусель». Расстояние от аэропорта 47 км, от ж/д вокзала 5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балкон. Номер состоит из прихожей, двух комнат и санузла. Одна комната из которых спальня: с одной двуспальной кроватью. Вторая комната - это кухня, оснащенная мебелью, электроплитой и необходимым комплектом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удия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балкон. Номер состоит из прихожей, спальни, комнаты отдыха и ванной комнаты, совмещенной с туалетом. В номере может двуспальная кровать, имеется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двухуровневые (мансарда, без кондицион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мини-кухня, электрочайник, двуспальная кровать, две раздельные кровати. Номер расположен на верхнем (мансардном этаже) состоит из прихожей, двух спален и кухни. Спальня с двуспальной кроватью, расположена на втором уровне. В спальне на первом этаже, две односпальные кровати. Кухня, оснащенная мебелью, электроплитой и необходимым комплектом посуды. Санузел на первом этаже номера. Балконов нет. Кондиционеры отсутств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двумя спальнями (4*1,5 спальные кровати 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односпальная кровать (4), балкон. Номер состоит из прихожей и двух комнат, кухни и санузла. В двух спальнях по две раздельные односпальные кровати. Кухня, оснащенная мебелью, электроплитой и необходимым комплектом посуды. В номерах имеются балконы. Красивый вид из ок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мансардные без балкона (без кондицион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мини-кухня, электрочайник, двуспальная кровать. Номер расположен на верхнем (мансардном этаже) состоит из прихожей, спальни и кухни. Кухня, оснащенная мебелью, электроплитой и необходимым комплектом посуды. Балконов нет. Кондиционеров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балкон. Номер площадью 40 кв.м. Одна комната из которых спальня с одной двуспальной кроватью. Вторая комната - это кухня, оснащенная мебелью, электроплитой и необходимым комплектом посуды. Имеются балконы с видом на соседние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терраса. Комфортабельные номера идеально подходят для людей приехавших на долгий срок с деловым визитом или семейной пары приехавшей отдохнуть. Номер оснащен двуспальной кроватью, кухонной зоной, всей необходимой мебелью для уютного отдыха 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двумя спальнями (две 2-х спа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двуспальная кровать (2), балкон. Номер состоит из прихожей, двух комнат, кухни и санузла. Две спальни с двуспальными кроватями. Кухня, оснащенная мебелью, электроплитой и необходимым комплектом посуды. В номерах имеются балко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 балконом ( двуспальная кровать и две отдельны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две раздельные кровати, диван, балкон. Номер состоит из спальни с двумя односпальными кроватями,кухня совмещена с гостиной, в ней двуспальная кровать, декоративный камин, обеденная зона, есть диван. Красивый вид из окна. Панорамный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апартаменты с тремя спальнями, двухуровневые (мансарда, без кондицион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мини-кухня, электрочайник, односпальная кровать (4), двуспальная кровать, диван, кресло. Номер расположен на верхнем (мансардном этаже) состоит из прихожей, 3-х спален и кухни. Спальня с двуспальной кроватью, расположена на втором уровне. В спальнях на первом этаже по две полутора спальные кровати. Кухня, оснащенная мебелью, электроплитой и необходимым комплектом посуды. Балкон отсутствует. Кондиционеры отсутствую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4-х комн. апартаменты с тремя спальнями,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односпальная кровать (4), двуспальная кровать, диван, кресло, балкон. Номер идеально подходят для семейного отдыха. Уютный и комфортабельный , созданный для отдыха и расслабления. В номере три спальни, гостиная, кухонная зона, удобное рабочее место, зона отдыха, состоящая из кресел и журнального столика. Этот номер прекрасно подходят семьям до 6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мансарда с ванной, без балкона (без кондицион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мини-кухня, двуспальная кровать. Номер расположен на верхнем (мансардном этаже) состоит из прихожей, спальни, кухни и санузла с окном в ванной с видом на горы. Кухня, оснащенная мебелью, электроплитой и необходимым комплектом посуды. Балконов нет. Кондиционеров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мансарда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мини-кухня, электрочайник, двуспальная кровать, балкон. Уютный и комфортабельный, расположен на самом верхнем этаже отеля, создан для отдыха и расслабления.В номере круглая кровать, уютная кухонная зона. Балкон с видом на горы и канатную дорог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двумя спальнями (одна 2-х спальная кровать + 2*1,5 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мини-кухня, электрочайник, односпальная кровать (2), двуспальная кровать, балкон. Номер состоит из прихожей, двух комнат, кухни и санузла. Две спальни. Одна с двуспальной кроватью, во второй спальне две раздельные односпальные кровати. Кухня, оснащенная мебелью, электроплитой и необходимым комплектом посуды. В номерах имеются балконы. Красивый вид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удия с балконом (двуспальная кровать+ дива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электрочайник, двуспальная кровать, диван, балкон. Номер состоит из спальни с двуспальной кроватью с балдахином,кухня совмещена с гостиной в которой расположена раскладной двуспальный диван, декоративный камин, обеденная зона, , большой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улучшен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мини-кухня, электрочайник, односпальная кровать (2), двуспальная кровать, диван, балкон. Номер состоит из двух спален, большой гостинной совмещенной с кухней, имеются балконы. В каждой спальне имеется отдель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ремя работы: с 08-00 до 00-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режим работы: с 09:00 до 21:00), сауна (режим работы: с 12:00 до 21:00), парковка (при налчии мест), Wi-Fi, трансфер (до всех подъемников курор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-он, пос. Эсто-Садок, ул. Эстонская, д. 81/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вокзала г. Адлер. далее на автобусе №105 до остановки "Горная Карусель", либо электропоезд "Ласточка" до остановки "Роза Хутор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5512,40.2634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режим работы: с 09:00 до 21:00), прокат спортивного инвентаря, горнолыжный склон (подъёмник-гондола Красная Поляна в 380 м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режим работы: с 12:00 до 21:00), парковка (при налчии мест), рыбалка (стоимость от 1500 руб.), химчистка/прачечная, Wi-Fi, трансфер (до всех подъемников курорта)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кроватка-манеж: до 2 лет; предоставляется по запросу в момент засел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