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релия Республи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Черные камни база отдых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9.01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за отдыха «Черные камни» расположена на берегу озера Янисъярви, в Республике Карелия.На базе «Чёрные камни» создано всё для круглогодичного отдыха: гости могут посетить множество достопримечательностей Карелии, отправиться на рыбалку или водную прогулку, понежиться под северным солнцем на берегу озера, с ветерком прокатиться на мотовездеходе в поисках животных в естественной среде обитания, воспользоваться широким выбором проката и спа услуг. А также посетить настоящую русскую баню.Круглый год по соседству с базой «Чёрные камни» работает Карельский зоопарк — крупнейший на Северо-Западе. Здесь проживает более 500 животных и 150 птиц, в том числе занесённые в Красную книг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 га (плюс территория зоопарка 30 г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Атлантик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ресепшн, номерной фонд, столова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ттед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3-х комн. - коттедж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ттедже: душ, туалет, ТВ, холодильник, фен, мини-кухня, чайная станция, электрочайник, двуспальная кровать, две раздельные кровати, диван, балкон, терраса, стол, стулья, скамейки. На территории базы отдыха расположены 5 стандартных деревянных коттеджей с тремя спальнями, кухней-гостинной и открытой террасой.В коттедже 2 санузла. Тип кроватей в каждом коттедже отличается.Идеальный вариант как для размещения небольшой семьи, так и для уикенда компании до 6 человек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3-х комн. - коттедж де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ттедже: душ, туалет, ТВ, холодильник, кондиционер, фен, мини-кухня, электрочайник, СВЧ-печь, двуспальная кровать, две раздельные кровати, диван, кресло, терраса, кофемашина, стол, стулья, шкаф, тумбы. Отличительная особенность этого коттеджа - панорамный вид из окон гостинной на берег озера Янисъярви.Двухэтажный коттедж деревянный коттедж с 3 спальнями и индивидуальным удобствами, кухня-гостиная, открытая терраса. Размещения до 6 человек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8-ми местный 4-х комн. - коттед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мини-кухня, электрочайник, СВЧ-печь, двуспальная кровать, две раздельные кровати, диван, терраса, стол, шкаф, стулья, утюг, кофемашина. Уютный двухэтажный деревянный коттедж, состоящий из четырех просторных спален, с видом на парк.На первом этаже располагается терраса, просторная гостиная с кухней, где есть всё необходимое для приготовления пищи: современная техника и полный набор посуды, а также две спальни с индивидуальными удобствами.На втором этаже две спальни, с индивидуальными удобствами.Коттедж идеально подходит для больших семей или компаний до 8 человек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0-ти местный 5-и комн. - коттедж с ками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9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ттедже: душ, туалет, ТВ, холодильник, кондиционер, телефон, мини-кухня, электрочайник, СВЧ-печь, двуспальная кровать, две раздельные кровати, диван, кресло, терраса, . Двухэтажный деревянный коттедж с камином.На первом этаже располагается гостиная с кухней, гостевой туалет, 2 спальни с двуспальными кроватями. В каждой спальне свой туалет с душемНа втором этаже: две спальни с двуспальными кроватями и одна спальня с двумя односпальными кроватями, 2 санузла.Предназначен для размещения до 10 человек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0-ти местный 5-и комн. - коттедж с камином и сау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ттедже: душ, туалет, ТВ, холодильник, кондиционер, телефон, мини-кухня, электрочайник, СВЧ-печь, двуспальная кровать, две раздельные кровати, диван, кресло, терраса, мангал, камин, сауна, стол, стулья, шкаф, кофемашина. Двухэтажный деревянный коттедж с камином и сауной.В коттедже имеется гостиная с камином и оборудованной кухней, финская сауна, терраса, мангал.На 1 этаже: три спальни с двуспальными кроватямиНа 2 этаже: одна спальня с двуспальной кроватью и одна спальня с двумя односпальными кроватями .В каждой спальне свой туалет с душем.Предназначен для проживания 10 человек (по запросу возможно заказать до 2-х дополнительных мест).Дети до 3 лет размещаются бесплатно: без предоставления отдельного места, детская кроватка по запрос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2-ти местный 6-и комн. - коттед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ттедже: душ, туалет, ТВ, холодильник, кондиционер, фен, мини-кухня, электрочайник, СВЧ-печь, двуспальная кровать, две раздельные кровати, диван, кресло, терраса, камин, мангал, шкаф, стол, стулья. Двухэтажный деревянный коттедж с камином.В коттедже имеется гостиная с камином и оборудованной кухней, терраса, мангал.На первом этаже: 4 спальни с двуспальными кроватями (с персональными душем и туалетом).На втором этаже: одна спальня с двумя односпальными кроватями и одна спальня с двуспальной кроватью, один туалет с душем.Предназначен для проживания 12 человек (по запросу возможно заказать до 2-х дополнительных мест).Дети до 3 лет размещаются бесплатно: без предоставления отдельного места, детская кроватка по запрос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3-х комн. - коттедж "Дом рыбака" МИН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9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ттедже: душ, туалет, ТВ, холодильник, фен, мини-кухня, электрочайник, СВЧ-печь, двуспальная кровать, две раздельные кровати, диван, терраса, шкаф, стол, стулья, камин. Коттедж находится на берегу живописного залива и имеет два этажа. Внутри три уютные спальни и два санузла - один на первом этаже, а другой на втором. В гостиной есть камин и полностью оборудованная кухня. Также есть терраса, где можно наслаждаться прекрасным видом на залив.Две спальни с двуспальными кроватями, одна спальня с раздельными односпальными.Предназначен для проживания 6 человек (по запросу возможно заказать 2 дополнительных места).Дети до 3 лет размещаются бесплатно: без предоставления отдельного места, детская кроватка по запрос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3-х комн. - коттедж "Дом рыбака"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9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ттедже: душ, туалет, ТВ, холодильник, фен, мини-кухня, электрочайник, СВЧ-печь, двуспальная кровать, две раздельные кровати, диван, терраса, шкаф, стол, стулья, камин. Двухэтажный коттедж на берегу залива с тремя спальнями (в каждой спальне есть туалет и душ), гостиная с камином и оборудованной кухней. Также есть терраса, где можно наслаждаться прекрасным видом на залив.Две спальни с двуспальными кроватями, одна спальня с раздельными односпальными.Предназначен для проживания 6 человек (по запросу возможно заказать 2 дополнительных места).Дети до 3 лет размещаются бесплатно: без предоставления отдельного места, детская кроватка по запрос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3-х комн. - коттедж "Дом охотника"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ттедже: душ, туалет, биде, ТВ, холодильник, кондиционер, фен, мини-кухня, электрочайник, СВЧ-печь, двуспальная или две раздельные кровати, диван, терраса, камин, шкаф, тумбы, стол, стулья. Двухэтажный коттедж на берегу залива с тремя спальнями (в каждой спальне есть туалет и душ), гостиная с камином и оборудованной кухней. Также есть терраса, где можно наслаждаться прекрасным видом на залив.Уникальная особенность коттеджа - сруб коллекционной сухостойной сосны Кело, во внутренней отделке преобладают экологически чистые, природные материалы.Предназначен для проживания 6 человек (по запросу возможно заказать 2 дополнительных места).Дети до 3 лет размещаются бесплатно: без предоставления отдельного места, детская кроватка по запрос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3-х комн. - хаусбот на мысу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ттедже: душ, туалет, ТВ, холодильник, кондиционер, фен, мини-кухня, электрочайник, СВЧ-печь, двуспальная кровать (3), терраса, утюг, духовой шкаф, шкаф для одежды, стол, стулья, гладильная доска, камин, сауна, кофемашина. Одноэтажный коттедж на воде с тремя спальнями (в каждой спальне есть туалет и душ), гостиная с камином и оборудованной кухней, две сауны: инфракрасная и финская, терраса на крыше. Рядом с коттеджем имеется мангальная зона.Предназначен для проживания 6 человек (по запросу возможно заказать 2 дополнительных места).Дети до 3 лет размещаются бесплатно: без предоставления отдельного места, детская кроватка по запрос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3-х комн. - хаусбот «Михаил Светлофф»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ттедже: душ, туалет, биде, ТВ, холодильник, кондиционер, фен, мини-кухня, электрочайник, СВЧ-печь, двуспальная кровать (3), терраса, утюг, духовой шкаф, шкаф для одежды, стол, стулья, гладильная доска, камин, сауна, кофемашина. Одноэтажный коттедж на воде с тремя спальнями (в каждой спальне есть туалет и душ), гостиная с камином и оборудованной кухней, две сауны: инфракрасная и финская, терраса на крыше. Рядом с коттеджем имеется мангальная зона.Предназначен для проживания 6 человек (по запросу возможно заказать 2 дополнительных места).Дети до 3 лет размещаются бесплатно: без предоставления отдельного места, детская кроватка по запрос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0-ти местный 6-и комн. - коттедж люкс парк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ттедже: душ, гидромассажная ванна, туалет, биде, ТВ, холодильник, кондиционер, фен, мини-кухня, электрочайник, СВЧ-печь, двуспальная кровать, диван, кресло, балкон, терраса, камин, мангал, джакузи, столы, стулья, шкафы, тумбы, утюг, гладильная доска, кофемашина. Двухэтажный коттедж из сруба коллекционной экологичной сухостойной сосны Кело.Просторная гостиная с камином, оборудованной современной техникой кухней, 5 спален с двуспальными кроватями и индивидуальным удобствами. Открытая терраса с видом на пруд, мангальная зона, сауна и джакузи.Предназначен для проживания 10 человек (по запросу возможно заказать до 3-х дополнительных мест).Дети до 3 лет размещаются бесплатно: без предоставления отдельного места, детская кроватка по запрос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0-ти местный 6-и комн. - коттедж люкс озеро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ттедже: душ, гидромассажная ванна, туалет, биде, ТВ, холодильник, кондиционер, фен, мини-кухня, электрочайник, СВЧ-печь, двуспальная кровать, диван, кресло, балкон, терраса, камин, мангал, джакузи, столы, стулья, шкафы, тумбы, утюг, гладильная доска, кофемашина. Двухэтажный коттедж из сруба коллекционной сухостойной сосны Кело.Просторная гостиная с камином, оборудованной современной техникой кухней, 5 спален с двуспальными кроватями и индивидуальным удобствами. Открытая терраса с видом на залив, мангальная зона, сауна и джакузи.Предназначен для проживания 10 человек (по запросу возможно заказать до 3-х дополнительных мест).Дети до 3 лет размещаются бесплатно: без предоставления отдельного места, детская кроватка по запрос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2-ти местный 6-и комн. - коттедж делюкс «Карельская изба»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ттедже: душ, туалет, биде, ТВ, холодильник, кондиционер, сейф, фен, мини-кухня, электрочайник, СВЧ-печь, двуспальная кровать, диван, кресло, балкон, терраса, камин, мангал, столы, стулья, шкафы, тумбы, утюг, гладильная доска, кофемашина. К услугам гостей двухэтажный коттедж из сруба коллекционной сухостойной сосны Кело.Просторная гостиная с камином, оборудованной современной техникой кухней, 6 спален с двуспальными кроватями и индивидуальным удобствами. Открытая терраса с видом на залив, мангальная зона.Предназначен для проживания 12 человек (по запросу возможно заказать до 3-х дополнительных мест).Дети до 3 лет размещаются бесплатно: без предоставления отдельного места, детская кроватка по запрос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4-ти местный 7-и комн. - коттедж люкс «Усадьба охотника»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ттедже: душ, гидромассажная ванна, туалет, биде, ТВ, холодильник, кондиционер, сейф, фен, мини-кухня, электрочайник, СВЧ-печь, двуспальная кровать, диван, кресло, балкон, терраса, сауна, камин, мангал, столы, стулья, кофемашина, шкафы, тумбы. Трехэтажный коттедж, из сруба коллекционной сухостойной сосны Кело, с саунами и гидромассажной ванной.Просторная гостиная с камином, оборудованной современной техникой кухней, 7 спален с двуспальными кроватями и индивидуальным удобствами.Открытая терраса с видом на залив, мангальная зона.Спа-зона на 3 этаже: финская сауна, гидромассажная ванна, ИК-сауна.Предназначен для проживания 14 человек (по запросу возможно заказать до 3-х дополнительных мест).Дети до 3 лет размещаются бесплатно: без предоставления отдельного места, детская кроватка по запрос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4-ти местный 7-и комн. - коттедж люкс СП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ттедже: душ, гидромассажная ванна, туалет, биде, ТВ, холодильник, кондиционер, сейф, фен, мини-кухня, электрочайник, СВЧ-печь, двуспальная кровать, диван, кресло, балкон, терраса, СПА-бассейн,сауна, камин, мангал, столы, стулья, кофемашина, шкафы, тумбы. Трехэтажный коттедж из сруба коллекционной сухостойной сосны Кело, с саунами и гидромассажным СПА-бассейном.Просторная гостиная с камином, оборудованной современной техникой кухней, 7 спален с двуспальными кроватями и индивидуальным удобствами. Открытая терраса с видом на залив, мангальная зона.Спа-зона на 1 этаже: инфракрасная и финская сауны, гидромассажный СПА-бассейн.Предназначен для проживания 14 человек (по запросу возможно заказать до 3-х дополнительных мест).Дети до 3 лет размещаются бесплатно: без предоставления отдельного места, детская кроватка по запрос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"SAARI" с 8 до 11:00), кафе ("Трын-трава"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6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мангальная зона (крытые и открытые; на площадке: столы, скамейки, мангал; также имеются места для пикника без мангал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озможно размещение с животными в коттеджах, по запросу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2-х лет (включительно) принимаются без места без питания - бесплатно( не более одного ребенка в номер/коттедж) ; предоставление детской кроватки (по запрос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арелия, г. Сортавала, п. Киркколах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г. Петрозаводск, далее на арендованном транспорте 270 км до базы отдых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г. Сортавала, далее 50 км на арендованном транспорте до базы отдых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1.99284981292646,30.785884102821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 (13-метровый панорамный бассейн, джакузи, и финская сауна; в бассейне есть различные варианты противотоков и гидромассажа), тренажерный зал, настольный теннис, прокат спортивного инвентаря (велосипеды, роликовые коньки, электросамокаты, мячи волейбольный/баскетбольный/футбольный; катамаран, лодки, байдарки, ватрушки, сани, коньки, лыжи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 (финская), баня (на мысу: на дровах на берегу озера; вместимость до 10 человек; с купелью: парная на дровах, холодная купель; также есть банный комплекс; режим работы: 10:00-00:00), рыбалка (на озере Янисъярви), проживание с животными (осуществляется по предварительному согласованию и извещению о породе, росте и массе животного, а также только при наличии ветеринарных документов установленного образца), Wi-Fi, бильярд, массажный кабинет (антистрессовый, лимфодренажный, омолаживающий, общий и др.), мангальная зона (крытые и открытые; на площадке: столы, скамейки, мангал; также имеются места для пикника без мангала), зоопар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(площадь - 120 кв. м.; тех-оснащение:проектор, ноутбук, экран, флипчарт, Wi-Fi; тип рассадки "класс": вместимость 40 чел, тип рассадки "театр"; вместимость 50 чел.)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 (в ресторане базы отдыха), детский бассейн (до 7 лет в сопровождении взрослых посещение бассейна бесплатно), детская комната (игровое пространство с игровым лабиринтом, батутом, скалодромом, механической каруселью, горками с сухим бассейном; есть отдельный сухой бассейн для малышей и мягкий конструктор), детская площадка, детские кроватки (по запрос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оопар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