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Inal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Парк Инал» расположена в тихом и уютном районе Черноморского побережья – курортной бухте Инал в лесной зоне, в 5 минутах от пляжа. Бухта Инал славится чистым морем особенного лазурного оттенка, удобным и просторным пляжем из мелкой гальки. Рядом находятся уникальные ванны с лечебной гл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мотровая площадка, мангал, беседки для отдыха, автостоянка,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щекурор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места и питания с оплатой коммунальных услуг в размере 200 рублей в сутки с каждого ребенка. Оплата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можно приобрестина месте - завтрак - 200руб с чел., обед - 350 руб с чел., ужин - 250руб с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Горячий ключ, далее междугородним автобусом до пос. Джубга, далее междугородним автобусом Джубга-Геленджик до Бухты Ина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, далее междугородним автобусом до пос. Джубга, далее междугородним автобусом Джубга-Геленджик до Бухты И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бухта Инал, 5-ый участок, база отдыха «Бухта Ина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ассейн, лежаки, детская площадка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етыр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