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стантинопо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онстантинополь» расположен в посёлке Витязево, в 10 км от Анапы. Недалеко от отеля расположены магазины, рынки, сувенирные лавки, рестораны и дискотеки, аквапарк, многочисленные аттракц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корпусе 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зрослая и детская анимация, сауна, гладильная доска и утюг (на этаже), Wi-Fi (на всей территории отеля)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 (10*20 м)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, анимация, детская комната, игровая площадка, детские коляски (150 руб./сутки), детские кроватки (бесплатно, по запросу), детские стульчики в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, песчаный, в 5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приним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или станции «Тоннельная» далее на такси, до поселка Витязе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 такси до автовокзала, затем маршрутным такси до отеля «Константинопо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п. Витязево, ул. Роз, д. 5, отель «Константинопо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7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детской площадкой и детской комнатой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7 по 30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 - возможна установка доп места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телефон, сейф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телефон, сейф, двуспальная+полуторная кровать/три раздельные кровати/две полуторные кровати+кресло-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телефон, сейф, двуспальная+полуторная кровать+кресло-кровать/три раздельные кровати/две полуторные кровати+кресло-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/джакузи, туалет, фен, ТВ, холодильник, кондиционер, телефон, сейф, одна двуспальная кровать+диван+кресло-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телефон, сейф, двуспальная+полуторная кровать/три раздельные кровати/две полуторные кровати+кресло-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телефон, сейф, двуспальная+полуторная кровать+кресло-кровать/три раздельные кровати/две полуторные кровати+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телефон, сейф, одна двуспальная+полуторная кровать+кресло-кровать/три раздельные кровати+кресло-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