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маПо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6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КамаПоль», располагается в одном из самых древних и культурно богатых городов Восточного побережья Крыма — в солнечной Феодосии. Удачное расположение отеля позволяет гостям организовывать свой досуг в соответствии с интересами и не тратить много времени на дорогу.Отель КамаПоль представляет собой комплекс из 2-х и 3-х этажных коттеджей окруженных аккуратными зелеными клумбами, которые создают приятную, радующую глаз картину. Территория отеля закрытая, что гарантирует безопасный и уединенный отдых, особенно для самых маленьки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ч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 Номера расположены на 1 или 2 этаже.Дополнительное место - еврораскладушка.Отдельный вход в номер.Вид из номера - 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терраса (общая). Номера расположены на 1 или 2 этаже.Дополнительное место - кресло 80*190 или еврораскладушка.Отдельный вход в номер.Вид из номера - 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лассич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3). Номера расположены на 1 или 2 этаже.Отдельный вход в номер.Вид из номера - 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3), терраса (общая). Номера расположены на 3 этаже.Отдельный вход в номер.Вид из номера во двор, на город,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диван, кресло (80*190 (как доп.место)), терраса (общая). Номера расположены на 1, 2 или 3 этаже, 2-й или 3-й корпус.Отдельный вход в номер.Вид из номера 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диван, терраса (общая). Номера расположены на 3 этаже.Отдельный вход в номер.Вид из номера во двор, на город,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режим работы: с 08:30 до 20:3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 15 машин, охраняемая), Wi-Fi, песчаный (в 60 м от отеля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Феодосия, ул. Высоцкого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автобусе до автовокзала г. Феодосия, далее на маршрутном такси № 2, № 4 до остановки «Пляж 117-й километр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до автовокзала г. Феодосия, далее на маршрутном такси № 2, № 4 до остановки «Пляж 117-й километр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Крымский мост, далее в направлении г. Феодос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автовокзала г. Феодосия, далее на маршрутном такси № 2, № 4 до остановки «Пляж 117-й километр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80580,35.4167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 15 машин, охраняемая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60 м от отеля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детский уголок в основном здании с игрушками и столиками для рисования), детская площадка (с песочницей и качелями), детские кроватки (предоставляются бесплатно при наличии свободной в день заез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