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мо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-Ши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отдыха «Да-Ши» расположен на Малом море, в заливе Хужир-Нуга, в 50 метрах от берега, откуда открывается прекрасная панорама на озеро Байкал и его окрест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диско-бар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. Песчаный пляж, в 50 м от центр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(для путевок «с пита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рансфер г. Иркутск - центр отдыха «Да-Ши» - г. Иркутск (стоимость уточняйте при брониров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Малое море, залив Хужир-Нуга, центр отдыха «Да-Ш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7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