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ghthouse (Лайтхау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Lighthouse» расположен в п. Лермонтово, всего в 200 м от пляжа, в непосредственной близостьи от развитой развлекательной инфраструктуры. Отель отлично подходит для отдыха с семьей или друзьями. На территории находится открытый бассейн с отделением для детей и зоной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выделенной зоной для детей, бадминтон, шахматы, экскурси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деленная зона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щекурортный оборудованный, расположен в 250 м от отеля, протяженностью 2 км. На пляже: лежаки, зонтики, кабинки для переодевания,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размещаются без места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 - 500р. в сутки (оплата на мест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по согласованию с отел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автостанции п. Лермонтово или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рейсовым автобусом в сторону г. Туапсе до автостанции п. Лермонто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Лермонтово, ул. Курортная, д. 5, отель «Lighthous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, парковка (при наличии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-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балкона (1 этаж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6-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плит-систем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6-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плит-система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6-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плит-система, двуспальная кровать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45-4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