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гата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Агата» расположен в курортной зоне города Анапа на охраняемой благоустроенной территории с большим массивом зеленых насаждений, в 6 км от аэропорта г. Анапа, в 5 км – от ж/д вокзала Анапа, в 11 км от цента г. Анапа и в 100 м от бульвара Паралия поселка Витязево. Большая благоустроенная озелененная территория прекрасно подходит для отдыха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(комплексное с элементами шведского стол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спортивная площадка, настольный тенн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эконом- номере: телевизор, холодильник, вентилятор воздуха, душ, туалет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с животным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бенок до 4 лет (включительно) может размещаться без питания, но с арендой кроватки. Аренда детской кроватки — 200 рублей в сутки (бронировать при заказе номера). Оплата производится наличным расчётом в кассу пансио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эконом- номере: телевизор, холодильник, вентилятор, душ,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Витязево, Дивный пр-д, д. 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4486,37.2616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в 300 м от пансионата. На пляже: крытые теневые навесы, раздевалки, туалет, лежа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200 рублей в сутки (бронировать при заказе номера). Оплата на мест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