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лио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елиос» расположен в тихом сосновом парке на живописном побережье Финского залива в одном из красивейших мест Карельского перешейка, недалеко от г. Зелен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Гелиос», клуб-веранда «Гелио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бильярд, магазины, солярий, парикмахерская, камера хранения, сейф на ресепшн (платный 100 руб./сутки), СПА-салон, пейнтбол, прачечная, крытая охраняемая автостоянка, катание на лошадях,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теннисный корт, мини-футбольное поле, настольный теннис, открытые спортплощадки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 (за доп. плату), детская площадка, услуги няни (за доп. плату), анимация, мини-зоопарк, детские СПА-программы, прокат детских кроваток, детские стульчики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ий залив. Собственный, песчаный пляж, в 7 минут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и 3-х банковских дней с момента подтвержде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350 руб./сутки. Высота в холке не более 25 см, наличие ветеринарного свидетельства обяза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или 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(для путевок «с пита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Финляндского вокзала электропоезд до ст. Зеленогорск, далее на автобусе: №213, 319, 420 до остановки «Гелиос 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г. Зеленогорск, Приморское шоссе, д. 593, отель «Гелио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7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электрочайник, телефон, двуспальная кровать, 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халат, тапочки, два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холодильник, электрочайник, телефон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конференц-зала (40-400 мест), переговорная комната (20 мест), банкетные з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