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еся Лоо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9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Олеся Лоо» расположен в 150 метрах от аквапарка «АкваЛоо», в 2 км от жд вокзала Лоо, 650 м до платформы «Горный воздух», в 45 км от аэропорта Сочи «Адлер», в 450 м от пляж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4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BL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BL без балкона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BL с балконом вид на деревь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DBL с балконом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повышенной комфортности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кондиционер, сейф, фен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Олес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включительно без места и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желанию возможен трансфер за дополнительную плату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пос. Лоо, ул. Декабристов, 197/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7818180661721,39.6050769999999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