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40-й Меридиан Яхт-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хт-клуб «40-й меридиан» расположен в живописном месте слияния двух рек в г. Колом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ент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ая охраняемая парковка, баня, сауна, парикмахерская, солярий, сейф на ресепшн, камера хранения, гладильная комната, экскурсионное бюро, интернет, Wi-Fi, SPA-салон, беседки для барбекю, прачечная, химчис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с пресной водой, теннисный корт, бильярд (русский, американский), пейнтбол, прокат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стульчики, возможность предоставления детской кроватки, услуги няни, детская комната (без воспитателя)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0 до 5-ти лет принимаются без места с питанием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выезд из Москвы по Волгоградскому шоссе, далее 100 км по Новорязанскому шоссе (трасса М5); альтернативный выезд - из Москвы через г. Домодедово, далее по 4-му бетонному кольцу до Бронниц; на развязке перед Коломной съезд на окружную дорогу (указатель на Челябинск), далее через 18 км поворот направо (после моста через р. Ока, обозначен на магистральном щите), далее маршрут по указателя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Казанского вокзала электропоездом Москва-Голутвин до станции «Голутвин»; далее на маршрутном такси №11 до конечной остановки «Яхт-клуб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автостанции «Выхино» на автобусе № 460 Москва-Коломна до автостанции «Голутвин»; далее на на маршрутном такси №11 до конечной остановки «Яхт-клуб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. Коломна, ул. Береговая, владение 48, яхт-клуб «40-й Меридиа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яза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07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-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, тапочки, ТВ, мини-бар, телефон, сейф, интернет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-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, тапочки, ТВ, мини-бар, телефон, сейф, интернет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-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, тапочки, ТВ, мини-бар, телефон, сейф, интернет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, тапочки, ТВ, мини-бар, телефон, сейф, интернет, кухня, СВЧ-печь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апартамен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8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, тапочки, ТВ, мини-бар, телефон, сейф, интернет, СВЧ-печь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ент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-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, тапочки, ТВ, мини-бар, телефон, сейф, интернет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, тапочки, ТВ, мини-бар, телефон, сейф, интернет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; возможна доплата за питание «полупансион» (обед+ужин) по 40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мфодренажный, классический массаж, спортивный, антисстресовый, масляный, (детский массаж и гимнастика, профилактический общеоздоровительный от 0-3 лет), программа в капсуле SPA JET OCEANА, оберт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 зал (в основном корпусе, на 100 мест, на 10 мест), конференц-зал (в корпусе ресторана, на 15 и 30 мест), переговорные комнаты (на 10-30 человек), банкетный зал (в корпусе ресторана, на 20, 30, 10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