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Пегас гостевой д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6.04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евой дом «Пегас» расположен в городе-курорте Геленджик, в 15 минутах от пляж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1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45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2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ённость от моря: 450 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3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ённость от моря: 45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втостоянка, 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, общекурортный, оборудованый, в 750 м от гостевого дом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85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до 5-ти лет размещаются без места и питания бесплат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г. Новороссийск, от ж/д вокзала г. Новороссийск рейсовым автобусом до автовокзала г. Геленджик, от автовокзала – автобусами до остановки «Приветливый берег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г. Анапа или г. Краснодар, далее городским транспортом до автовокзала, затем рейсовым автобусом до г. Геленджи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Геленджик, ул. Верхняя д. 9 А, гостевой дом «Пегас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2.07.201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втостоянка, гладильная доска на этаже, оборудованная кухня на каждом этаже, 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01.05. по 01.1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2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5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 (раскладушка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интернет, холодильник, сплит-система, электрочайник, двуспальная или две раздельные кровати, балко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полу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8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 (раскладушка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интернет, холодильник, сплит-система, электрочайник, двуспальная или две раздельные кровати, балко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 (раскладушка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интернет, холодильник, сплит-система, электрочайник, двуспальная или две раздельные кровати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