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омель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шиностроитель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9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Машиностроитель» расположен в Гомельском районе Гомельской области. Санаторий находится на территории дубовой рощи. За территорией располагается смешанный лес. В 50 м от санатория находится озеро «Узко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,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- Корпус 6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ти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25, выезд до 2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, парковка (неохраняемая, 30 мест), киноконцертный зал, библио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и аннуляции забронированной путевки в срок менее 14 календарных дней до начала заезда без уважительной причины, возврат денежных средств не производится. .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По прибытии в санаторий взимается курортный сбор в размере 3% стоимости путевки и оплачивается в кассу санатория в белорусских рубл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нимание! По прибытии в санаторий взимается курортный сбор в размере 3% стоимости путевки и оплачивается в кассу санатория в белорусских рублях.Корпус №3 закрыт на ремон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ыхающим, прибывающим без санаторно-курортной карты или медицинской справки (форма 1 мед/у) при себе необходимо иметь данные с необходимыми обследованиями (флюорография, осмотр врача гинеколога (для женщин), электрокардиограмма, заключение врача-терапевта о необходимости санаторно-курортного лечения) по показаниям могут быть проведены только нижеследующие процедуры: питьевое лечение минеральноё водой; чаи из лекарственных сборов или кислородных коктейлей; аэрозольтерапия или Ингаляция; диетотерапия; посещение бассейна – 2 раза в неделю; циркулярный душ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По прибытии в санаторий взимается курортный сбор в размере 3% стоимости путевки и оплачивается в кассу санатория в белорусских рубл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мельская область, Гомельский район, п.Чен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г. Минск до г. Гомель: ежедневно отправляются пассажирские поезда, а также от автовокзала «Центральный» рейсовые автобусы «Минск АВ Центральный - Гомель АВ» время отправления - 15.20 (кроме воскр.), 21.00, 22.30 (ежедневно), «Минск АВ Центральный - Киев АВ Московский» время отправления - 19.35, 21.00, 22.30 (ежедневно), 11.00 (пн, пт, вс); от автовокзала «Гомель» (расположен рядом с ж/д вокзалом) каждый час до 22.30 отправляется автобус №55 «Гомель-Чёнки» и каждые 15 минут до 20.00 маршрутное такси №55 «Гомель-Чёнки». Ехать до конечной остановки санаторий «Машиностроитель». Компания "Мультитур"не несет ответственности за изменения в расписании общественного транспор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г. Гомель, Новобелицкий район-санаторий «Машиностроитель» (около 11 км): на перекрестке ул. Ильича (центральная улица Новобелицкого района) с улицей Зайцева необходимо повернуть на ул. Зайцева и ехать до конца улицы. На перекрестке с объездной - прямо 1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.35169667592513,30.98186334130857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109 м², 7.5х14.5 м, лечебный корпус), спортивный зал, спортивная площадк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 (неохраняемая, 30 мест), рыбалка, киноконцертный зал, библиотека, Wi-Fi, бильярд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навесы, кабины для переодеван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Эндокринная система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5-ти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