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убки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2.06.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Дубки» расположена при въезде в горнолыжный поселок Домба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оборудованная всем необходимым для самостоятельного приготовления пищ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6-ти лет размещаются без места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Минеральные Воды, далее автобусом до г.Теберда, далее на такси до пос. Домба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Невинномысск или г. Минеральные Воды, далее автобусом или на такси до г. Теберда (160 км), далее автобусом или на такси до пос. Домбай (18 км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из Москвы трасса М-4: Москва – Ростов-на-Дону – Невинномысск – Черкесск – Теберда – Домбай (1 600 к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арачаево-Черкессия, п. Домбай, ул.Карачаевская, д. 9/1, гостиница «Дубки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.08.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с доп. мест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-кровать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двуспальная или две раздельные кровати,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семей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двуспальная 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подъемник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 маятниковой КД: 400 м, до гондольной КД: 300 м, до кресельной КД: 4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сай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