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лынь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Салынь» расположен в одном из живописнейших и экологически благополучных мест Дубровского района Брянской области в 5 км от автодороги Орел - Смоленск. Недалеко от отеля расположены объекты, имеющие туристическую ценность (Музей-усадьба Ф.И. Тютчева в Овстуге, Историческое селение ВЩИЖ, Легендарная Сеща и др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Центральный 2*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между корпусом и КРЦ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Молодеж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ы 3*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ереход между корпусами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Классический» (деревянный коттедж, поделенный на две половины с разными входам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ттедж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культурно-развлекательном центре - отдельное здание), кафе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онотерапия (озонированная дистиллированная вода внутрь, озонированное растительное масло внутрь, для обертываний, массажа, аппликаций, внутривенное введение озонированного физраствора, газация озоно-кислородной смесью в пластиковых камерах, ректальные инсуффляции озоно-кислородной смеси, подкожное введение озоно-кислородной смеси), бальнеолечение (гидромассаж, душ «Шарко», циркулярный, восходящий души, скипидарная, минерально-жемчужная, солевая, хвойная, травяная, сухая углекислая ванны), кабинет электро-, свето-, тепло-лечения («Биопротон», КУФ, электрофорез, ингаляторий, лечение лазером, амплипульс, озокерит, магнитотерапия), массажный кабинет, мини-сауна «Кедровая бочк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олевания органов дыхания, нервной, сердечно-сосудистой систем, опорно-двигательного аппарата, пищеварительной системы (ЖКТ), эндокринной систем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раняемая автостоянка, анимация,бильярд, сауна, баня, магазины, конный клуб, Wi-Fi (на 1-м этаже), беседки для барбекю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ые площадки (волейбол, баскетбол), спортзал, в зимнее время - каток, лыжная трасса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, детская комната, детская площадка, услуги няни, детский стульчик (в ресторане), 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 с песчаным оборудован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2-х лет проживают бесплатно с родителями (предоставляется детская кроватка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с 3-х лет без места принимаются с оплатой на месте 450 руб./сутки с 10.01 по 29.04, 650 руб./сутки с 30.04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роживании менее 30 гостей парк-отель оставляет за собой право замены питания по системе «шведский стол» на «сет-меню»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питании по системе шведский стол, в часы обеда и ужина для взрослых предоставляется алкоголь (пиво, вино белое/красно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 время заезда во все праздничные дни 22.02 - 25.02, 07.03-11.03 будет проходить развлекательная, анимационная программа для детей и взрослых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«ранний заезд» с 11.00-17.00 или «поздний выезд» после 15.00 до 23.00 - доплата 50% от стоимости номера за одни сутки. В день с «ранним заездом» в стоимость входит обед (без завтрака), в день с «поздним выездом» в стоимость входит ужин. «Ранний заезд» и «поздний выезд» предоставляются по возможност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путевок С оздоровлением: оздоровительные процедуры при приобретении путевки от 7 дней (7, 10, 14, 21 день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видетельство о рождении. Для лечения: санаторно-курортная карта (в пансионате оформление не возможно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трассе М3 (Киевское шоссе) до указателя на г. Брянск (сразу после поста ГИБДД), далее по дороге Орел - Смоленс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по Московской железной дороге до станции Брянск I, затем троллейбусом или м/такси №29 до автовокзала г. Брянска, далее от автовокзала автобус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Брянская область, Дубровский район, дер. Новая Салынь, парк-отель «Салын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8.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имация для детей и взрослых, дискотека, вечерние шоу-программы по пятницам и субботам, многофункциональный детский клуб, открытые детские площадки, оборудованный пляж (в летнее время), организованные занятия на открытых площадках (для бадминтона, волейбола, баскетбола, футбола), настольные игры, Wi-Fi, парковка, детская кроватка, детский стульчик в ресторане, гладильная доска и утюг (по запросу), 1 час аренды в день на выбор (велосипед, самокат, вёсельная лодка, настольный теннис, настольный футбол, бильярд, коньки, лыжи, ватрушки). С 01.09 по 29.12: аренда мангальной зоны с мангалом (1 раз в тур на 2 часа), катание в телеге, запряженной лошадьми (каждую среду и субботу), услуги на 1 час в день на выбор - летом (аренда велосипеда, самоката, весельной лодки, настольный теннис, настольный футбол, бильярд.), услуги на весь период проживания (парковка, детская кроватка, детский стульчик в ресторане, гладильная доска и утюг по запросу), зимой (аренда лыж, коньков, ватружки, настольный теннис, настольный футбол, бильяр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1 - 2006, корпус №2 - 2010, корпус №3 - 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Центральный 3*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-эконом (с частичными удобствами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 на этаже. В номере: умывальник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-спорт (с удобствами на блок)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1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, мини-холодильник на блок (2+2). В номере: ТВ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две раздельные/совмещен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упер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2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чайник, две раздельные/совмещен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емей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чайник, две раздельные/совмещенные кровати, раскладывающийся диван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Молодежны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-эко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1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уш, туалет на этаже. В номере: три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нет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.: 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сауна, ТВ, мини-холодильник, чайник, кондиционер, двуспальная кровать, раскладывающийся дива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ы 2*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мини-холодильник, чайник, кондиционер, две раздельные/совмещенные кровати,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таун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9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мини-холодильник, чайник, кондиционер, две раздельные/совмещенные кровати, раскладывающийся диван, теплый балко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Классиче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 «Классический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мини-холодильник, СВЧ-печь, чайник, три спальни (две раздельные/совмещенные кровати), раскладывающийся диван, балкон. На дворовой территории: мангал, стол с двумя лавка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коттедж «Люк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3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джакузи, туалет (два), сауна, ТВ, мини-холодильник, СВЧ-печь, чайник, три спальни (две раздельные/совмещенные кровати), раскладывающийся диван, камин, балкон. На дворовой территории: беседка со столом и лавками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и чаепитие 5 o'clock с 16:30 до 17:00 в сезон и в праздничные даты, «сет-меню» (завтрак, обед, ужин) с 10.01 по 29.04 и с 01.09 по 29.12. В летнее время расширенный «шведский стол» по систем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180 мест), переговорная комната (на 40 мест), банкетный зал (от 22 до 18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с 3-х лет без места принимаются с оплатой на месте 450 руб./сутки с 10.01 по 29.04, 650 руб./сутки с 30.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ширенный «шведский стол»: завтрак (09.00 - 11.00), обед (13.30 - 15.00), чаепитие 5 o'clock (17.00 - 17.30), ужин (19.00 - 21.00). Меню «шведского стола» включает: свежие овощи, фрукты и зелень, каши, супы, блюда из рыбы, мяса и птицы, холодные закуски и салаты, гарниры, десерты, выпечка, безалкогольные напитки (сок/морс, компот, чай в ассортименте, кофе), алкогольные напитки (в часы обеда и ужина: пиво, вино красное/белое); прокат инвентаря (с 13.00 - 18.00, 1 час в день на выбор): аренда велосипеда, аренда самоката, аренда весельной лодки, катамарана, настольный теннис, бильярд, настольный футбол; анимационные программы для детей и взрослых: конкурсы, игры, мастер-классы, спортивные соревнования, зарядки, дискотеки, танцевальные баттлы, караоке, рисование, лепка и многое другое; вечерние шоу-программы по субботам и массовые мероприятия; озеро, оборудованный пляж, лежаки; открытые спортивные площадки; большая детская игровая с батутом, большими мягкими модулями, сухим бассейном, столами для творчества; игровая площадка на свежем воздухе; качели, горки, лиана-парк «Джунгли». Троллей, веревочный парк, горка (в рамках анимационной программы); посещение соляной пещеры 1 раз за тур (для всех гостей в номере, длительность процедуры 30-35 минут, вместимость до 6 человек единовременно, по предварительной записи у администратора); кислородный коктейль 1 раз за тур (для всех гостей проживающих в номере, по разовому талону); СПА-процедура кедровая бочка, 1 раз за тур, длительность 15 минут (для всех взрослых гостей проживающих в номере, строго по предварительной записи у администратора); катание в повозке запряженной лошадью. Вместимость повозки до 6 человек (организованное общее катание для всех гостей, 2 раза в неделю: среда и суббота с 17.00 - 18.00). В рамках анимационной программы возможно изменение расписания, подробности уточняйте при заселении у администраторов на ресепшен; обустроенная мангальная зона/мангал, сроком на 2 часа 1 раз за тур (по предварительной записи у администраторов), астостоянка, детская кроватка и детские стульчики в ресторане (при необходимости), утюг и 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