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нгресс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Конгресс» расположен в поселке Лоо, который порадует любого из отдыхающих обилием субтропической зелени, чистым воздухом, прозрачной морской водой, галечными пляжами, многочисленными дискотеками, барами и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и №1-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в корпусе №4, на 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солярий, сейф на ресепшн, гладильная комната, экскурсионное бюро, Wi-Fi (на территории столовой и зоны отдыха у бассейна), беседки для барбекю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с 09:00 до 20:00, 8*4 м, глубина 1,5 м), прокат спортинвентаря (мячи, настольные игр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35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включительно в пансионат не приним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рослые принимаются в пансионат до 75-ти лет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станции Лоо, далее на маршрутном такси до пансионата «Конгресс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, далее автобусом до ж/д вокзала г. Сочи, далее электропоездом до станции Лоо или маршрутным такси до пос. Ло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айон, пос. Лоо, ул. Декабристов 167/14, пансионат «Конгрес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9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.05.20 по 04.10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, не во всех номерах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мини-холодильник, кондиционер, электрочайник, две раздельные кровати, балкон, мебель на балко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5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f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