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крытие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Открытие» располагается на высоте 550 метров над уровнем моря в окружении Кавказских гор в 650 метров от автобусной остановки «Пик Отель» на выезде из поселка Красная Поляна, въезд в поселок Эсто-Садок, где прошли Зимние Олимпийские Игры 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камера хранения, сейф на ресепшн, беседка для барбекю, прачечная, химчис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очи, далее намаршрутном такси до апарт-отеля «Открытие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очи, далее намаршрутном такси до апарт-отеля «Открыти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Красная Поляна, ул. Калиновая, д. 9а, апарт-отель «Открыти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9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лет Москва-Адлер-Москва, 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комната для сушки горнолыжного снаряжения, трансфер до подьем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двумя раздельными кроват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апочки, ТВ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двуспальной кроватью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апочки, ТВ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ТВ, кондиционер, двуспальная ил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ТВ, кондиционер, двуспальная 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ГЛК «Альпика-Сервис» - 4 км, ГЛК «Газпром» - 3,5 км, ГЛК «Горная Карусель» - 3 км, ГЛК «Роза Хутор» - 5,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