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ки 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Plaz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rki Plaza» расположен у подножья Кавказского хребта на высоте 540 м, в центре горнолыжного курорта «Горки Город» на Красной Поляне, в 45 км от международного аэропорта Сочи, в 50 км от ж/д вокзала Адлер, в 77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Арена», ресторан «Base Caf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ната для хранения лыжного снаряжения, автостоянк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без места с питанием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акси, экспресс-электропоезд «Адлер - «Эстосадок» (40 минут) или заказ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такси, экспресс-электропоезд «Адлер - «Эстосадок» (40 минут) или заказ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отель «Gorki Plaz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бронировании туров в Gorki Panorama отель, предоплата тура в размере 50% от полной стоимости производится в течении 3-х банковских дней, в случае не оплаты тур аннулируется без предупреждения.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или ванна, туалет, фен, халат, тапочки, ТВ, мини-бар, телефон, кондиционер, сейф, утюг и гладильная доска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или ванна, туалет, фен, халат, тапочки, ТВ, мини-бар, телефон, кондиционер, сейф, утюг и гладильная доск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 джун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мини-бар, телефон, кондиционер, сейф, утюг и гладильная доска, мини-кухня, СВЧ-печь, двуспальная кровать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гран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мини-бар, телефон, кондиционер, сейф, утюг и гладильная доска, мини-кухня, СВЧ-печь, мягкая мебел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представитель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или ванна, туалет, фен, халат, тапочки, ТВ, мини-бар, телефон, кондиционер, сейф, утюг и гладильная доска, мини-кухня, СВЧ-печь, двуспальная кровать,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