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тарстан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жминвод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дноместные номер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вухместные номер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левизо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елосипе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я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лей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кет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 фу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лк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жминводы» расположен в Менделеевском районе в селе Ижевка, на высоком берегу реки Кама в окружении живописных лугов и ле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еральная вода, лечебные ванны ( йодобромные, хвойные ), лечебные души (подводный душ-массаж, циркулярный душ, душ Шарко), тепловое лечение, физиотерапия (биопрогревающая система для коленного сустава JoinMax, ингаляционный прибор Пари Синус), спелеотерапия, лечебная физкультура, массаж, фитотерапия, ароматерапия, скандинавская ходь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ы дыхания, нервная система, сердечно-сосудистая система, опорно-двигательный аппарат, пищеварительная система, почки и мочевыводящие пути, эндокринная 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библиотека, парикмахерская, солярий, магазин, аптека, сейф на ресепшн, гладильная комната, катание на лошадях, Wi-Fi, прачечная, анимация (взрослая, детск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крытый, открытый), тренажёрный зал, теннисный корт, футбольное поле, волейбольная площадка, баскетбольная площадка, настольный теннис, каток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Клязь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трого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порт, путевка, мед. страховой полис, санаторно-курортная карт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ё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аэропорта «Бегшево» г. Нижнекамска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. г.Менделеевск или ж/д ст. г.Наб.Челны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Татарстан, Менделеевский район, село Ижевка, санаторий «Ижминвод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тренажёрный зал, культурно-развлекательные программы, Wi-Fi, приём минеральной воды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15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c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,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Wi-Fi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ре: душ, туалет, фен, ТВ, холодильник, Wi-Fi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.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я, туалет, ТВ, холодильник, Wi-Fi, две раздельные кровати, балкон. Номера расположены на 1, 8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4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Wi-Fi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ов, кв. 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набор посуды, электрочайник, Wi-fi, балкон, две 1-но 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 №501, 601, 70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5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джакузи, сауна, тапочки, халат, ТВ, холодильник, телефон, сейф, утюг, электрочайник, СВЧ-печь, Wi-Fi, две дву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