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Железноводск </w:t>
      </w:r>
    </w:p>
    <w:p>
      <w:pPr>
        <w:pStyle w:val="Normal"/>
        <w:bidi w:val="0"/>
        <w:jc w:val="right"/>
        <w:rPr>
          <w:szCs w:val="32"/>
        </w:rPr>
      </w:pPr>
      <w:r>
        <w:rPr>
          <w:szCs w:val="32"/>
        </w:rPr>
        <w:t xml:space="preserve">Салют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7.04.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Салют» расположен в курортной зоне одного из самых интересных и живописных городов Кавказских Минеральных Вод Железноводска, вблизи уникальных источников «Славяновский» и «Смирнов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а №3-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есть (между 3 и 4 корпус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в отдельном зда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водолечение (ванны минеральные, ароматические, лекарственные, воздушно-пузырьковые (жемчужные)), гидротерапия (подводный душ-массаж, душ лечебный: Шарко, циркулярный, восходящий, низходящий), ингаляторий (ингаляторное введение лекарственных пр-в и кислорода через небулайзер, ингаляторное ведение лекарственных пр-в и кислорода.АФТ, галоингаляционная терапия, кишечный кабинет (гидроколоновоздействие при заболеваниях толстой кишки, введение лекарственных пр-в с помощью клизмы, гидроколоновоздействие при заболеваниях сигмовидной и прямой кишки, ректороманоскопия), диетолог (измерение массы тела (Биоимпедансный анализ (БИА) состава тела), кабинет узи, кабинет функциональной диагностики (регистрация ЭКГ, расшифровка, описание и интерпретация ЭКГ данных), физиотерапевтический кабинет (электросон, диадинамометрия ( ДДТ), ДДТ грязи, электрофорез лекарственных пр-в эндонозально, электрофорез лекарственных пр-в при заболеваниях печени и желчевыводящих путей, электрофорез лекарственных пр-в при заболеваниях поджелудочной железы, электрофорез лекарственных пр-в при заболеваниях желудка и 12-перстной кишки, электрофорез лекарственных пр-в при заболеваниях кишечника, электрофорез лекарственных пр-в при заболеваниях почек, электрофорез лекарственных пр-в при заболеваниях центральной нервной системы и головного мозга, электрофорез диадинамическими токами ( ДДТ-форез), электрофорез синусоидальными токами ( СМТ- форез), электрофорез лекарственных пр-в при заболеванияз верхних дыхательных путей, транскраниальная магнитная стимуляция, ультрафонофорез лекарственный, введение лекарственных пр-в методом электрофореза при неуточненных заболеваниях, воздействие токами надтональной частоты (ультратонометрия) головы, шеи, воротниковой зоны воздействие синусоидальными модулированными токами (СМТ), воздействие электромагнитным излучением миллиметрового диапазона (КВЧ-терапия, трансцеребральное воздействие магнитными полями, воздействие высокочастотными электромагнитными полями ( индуктотермия), воздействие электромагнитным излучением дециметрового диапазона (ДМВ), воздействие переменным магнитным полем (ПеМП), воздействие магнитными полями, воздействие токами надтональной частоты, воздействие магнитными полями при заболеваниях периферической нервной системы, гальванотерапия при заболеваниях периферической нервной системы, высокочастотные магнитотерапия-индуктотермия при заболеваниях почек и мочевыделительного тракта, воздействие токами надтональной частоты (ультратонтерапия) эндоназальная при заболеваниях верхних дыхательных путей, магнитотерапия при патологии полости рта и зубов, воздействие лечебной грязью при заболеваниях печени и желчевыводящих путей, воздействие лечебной грязью при заболеваниях пищевода, желудка, 12- перстной кишки, грязелечение заболеваний периферической нервной системы, грязелечение при заболеваниях почек и мочевыделительного тракта, ультразвуковое лечение кожи, ультрафиолетовое облучение кожи, низкоинтенсивное лазерное облучение кожи, воздействие ультразвуком при заболеваниях суставов, воздействие низкоинтенсивным лазерным излучением при заболеваниях суставов, ультрафиолетовое облучение ротоглотки, воздействие ультразвуком при заболеваниях верхних дыхательных путей, воздействие низкоинтенсивным лазерным излучением при заболеваниях верхних дыхательных путей, ультрафиолетовое облучение слизистой носа), оксигенотерапия, общеклинические методы исследования, гематологические методы исследования, биохимические исследования, процедурный кабинет, стоматологический кабинет, ЛФК, механотерапия, массажный кабинет. Прием ведет врачи-специалисты: гастроэнтеролог, отолоринголог, врач ультразвуковой диагностики, стоматолог, гинеколог, нефролог, физиотерапевт, аллерголог- иммунолог, педиатр, диетолог, терапев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желудочно-кишечного тракта, печени, желчевыводящих путей, почек, мочевыводящих путей; сопутствующие заболевания уха, горла, носа и нарушения обмена вещест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охраняемая автостоянка, анимация, библиотека, гладильная комнат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футбольное поле, волейбольная и баскетбольная площадки, бадминт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площадки, игровая комната с воспитателем, 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санаторно-курортная карта или выписка из истории болезни. Для взрослых - данные ЭКГ, ФЛГ. Для детей – свидетельство о рождении, справка об эпидокружении, справка дерматолога, анализы на энтербиоз, сведения о привив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4-х разовое питание, базовое лечение (по назначению вра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аэропорта г. Минеральные Воды, далее маршрудным такси до ж/д вокзала Минеральные Воды, затем автобусом №107 до остановки «Санаторий «Салют»;</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станции «Минеральные Воды», далее автобусом №107 до остановки «Санаторий «Салют»;</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станции «Бештау», далее автобусом или маршрутным такси №10 до остановки «Санаторий «Салю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Ставропольский край, г. Железноводск, ул. Ленина, д. 4, санаторий «Салю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и горячая вода постоя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6.10.20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авиатура из Москвы входит: </w:t>
      </w:r>
      <w:r>
        <w:rPr>
          <w:bCs/>
          <w:sz w:val="19"/>
          <w:szCs w:val="19"/>
          <w:lang w:val="en-US"/>
        </w:rPr>
        <w:t xml:space="preserve">  </w:t>
      </w:r>
      <w:r>
        <w:rPr>
          <w:rFonts w:eastAsia="Arial" w:cs="Arial" w:ascii="Arial" w:hAnsi="Arial"/>
          <w:sz w:val="19"/>
          <w:szCs w:val="19"/>
          <w:lang w:val="en-US"/>
        </w:rPr>
        <w:t xml:space="preserve">перелет Москва-Минеральные воды-Москва, проживание, 4-х разовое питание, леч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9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корпуса №3-5 - 1963, корпус №6 - 197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корпус №3, 4 - 2010, корпус №5 - 2015, корпус №6 - 200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4,57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В номере: душ/ванна, туалет, ТВ, холодильник,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В номере:душ, туалет, ТВ, холодильник, кондиционер, электрочайник.</w:t>
      </w:r>
    </w:p>
    <w:p>
      <w:pPr>
        <w:pStyle w:val="Normal"/>
        <w:bidi w:val="0"/>
        <w:jc w:val="both"/>
        <w:rPr>
          <w:rFonts w:ascii="Arial" w:hAnsi="Arial" w:eastAsia="Arial" w:cs="Arial"/>
          <w:sz w:val="19"/>
          <w:szCs w:val="19"/>
        </w:rPr>
      </w:pPr>
      <w:r>
        <w:rPr>
          <w:rFonts w:eastAsia="Arial" w:cs="Arial" w:ascii="Arial" w:hAnsi="Arial"/>
          <w:b/>
          <w:sz w:val="19"/>
          <w:szCs w:val="19"/>
        </w:rPr>
        <w:t>Корпус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В номере: душ/ванна, туалет, ТВ, холодильник, электрочай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электрочайник,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на 180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4-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для страницы отел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При бронировании путевки в санаторий, предоплата должна быть 100% в течение 3 суток с момента подтверждения! В противном случае, туры будут аннулированы без предупреждения.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