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ки 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Grand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rki Grand» расположен на горных склонах Кавказского хребта на высоте 960 м, в центре горнолыжного курорта «Горки Город» на Красной Поляне, в 45 км от международного аэропорта Сочи, в 50 км от ж/д вокзала Адлер, в 77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ресторана, винный и лобб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(финская сауна, аромапаровая, снежная комната и зона релаксации), зона отдыха с бильярдом и библиоте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нкт проката лыжного снаряжения, комнаты для сушки и хранения лыжного снаряжения, крытый 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, оборудованы специальные зоны в бассей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включительно без места c питанием –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маршрутным такси, экспресс-электропоезд «Адлер - «Эстосадок» (30 минут) или заказ трансфер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или на специальном экспрессе до отеля «Gorki Grand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Красная Поляна, курорт «Горки Город», отель «Gorki Grand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10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халат, тапочки, фен, ТВ, мини-бар, кондиционер, сейф, телефон, утюг и гладильная доска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халат, тапочки, фен, ТВ, мини-бар, кондиционер, сейф, телефон, утюг и гладильная доска, мягкая мебель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или ванна, туалет, халат, тапочки, фен, ТВ, мини-бар, кондиционер, сейф, телефон, утюг и гладильная доска, мягкая мебель, двуспальная или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уровневый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, тапочки, фен, ТВ, мини-бар, кондиционер, сейф, телефон, Wi-Fi, утюг и гладильная доска, мини-кухня, мягкая мебель, двуспальная и две раздельные кровати, балкон. Номер расположен на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уровневый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, туалет, халат, тапочки, фен, ТВ, мини-бар, кондиционер, сейф, телефон, Wi-Fi, утюг и гладильная доска, мини-кухня, мягкая мебель, двуспальная и две раздельные кровати, открытая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, амфитеатр (на 254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ttp://www.gorkihotels.ru/grand/default-ru.html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