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ранцузский квартал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ранцузский квартал» расположен в курортном поселке Витязево, в 15 км от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корпусе)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 (на всей территории отеля), СПА и оздоровительные услуги, room-service, лобби-бар, охраняемая автостоянка (необходимо бронировать заранее, указав в заявке), покупка ж/д и авиа билетов, прокат автомобилей, экскурсионное обслуживание, сейфовые ячейки, заказ и доставка цветов, организация фотосессий, услуги стирки и глажки белья, магазины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«на крыше» с пресной водой, настоль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анимация, услуги няни, детское отделение в бассейне, детское меню, детские стульчики в ресторане, детские кроватки (300 руб/сутки, необходимо бронировать заранее, указав в заяв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300 м от отеля. Пляжное оборудовани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размещаются без места с питанием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маршрутными такси №100 до автовокзала, затем маршрутным такси или автобусом №128 до ост. «Спорткомплекс Витяз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 г. Анапа, затем маршрутным такси № 128 до ост. «Спорткомплекс Витяз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пос. Витязево, пер. Старичный, д. 5, отель «Французский кварта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1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 (в сезон), бассейн (в сезон), Wi-Fi, детский уголок развлечений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минибар, кондиционер, телефон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минибар, кондиционер, телефон, двуспальная и полуторная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 и тапочки, ТВ, минибар, кондиционер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минибар, кондиционер, телефон, двуспальные и раздельные кровати (с возможностья объединения кроватей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при загрузке отеля менее 30 человек администрация отеля оставляет за собой право перейти на заказное пит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организация и проведение вечеринок, свадеб, юбилеев и други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истема «Все включено» действует в отеле с 10:00 до 22:00 в период с 1 июня по 15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ставлен широкий выбор блюд на любой вкус. Разнообразие салатов, горячих и холодных закусок, первых и вторых блюд, вкуснейшая выпечка и сезонные фрукты, широкий ассортимент напитков – компотов, соков, чая и кофе, а также алкогольные напитки на обед и ужин. На обед предлагается красное и белое кубанское вино, разливное пиво и водка; на ужин – красное и белое вино, разливное пиво, водка и коньяк. Для детей – детское меню, в которое входят молочные каши, бульоны, молоко, йогурты и любимые детские блюда. Также предлагаются легкие закуски, манты, мини пицца, блины и печенье.В отеле порадует ассортимент алкогольных и безалкогольных напитков. Бесплатно, указанные в меню «Все включено» – красное и белое вино, пиво, крепкие алкогольные и безалкогольные фруктовые напитки. Для детей в баре предлагается вкусное мороже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