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рноморочк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Черноморочка» расположен в п.Джемете, в 300 метрах от аквапарка «Тики-Так» и парка развлечений «Солнечный остров», кафе, магазины, сувенирные лавки, аптека, в 6 км от центра г.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в корпус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Wi-Fi (на территории и в номерах), автостоянка, настольный теннис, бильярд, прокат чайника и утюга, камера хранения, зона отдыха с мангалом, заказ такси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, детская комната с 10.06 по 26.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городской, в 2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автобусами до автовокзала, от автовокзала на маршрутном такси, либо на такси до отеля «Черноморочк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далее маршрутным такси до автовокзала, от автовокзала на маршрутном такси, либо на такси до отеля «Черноморочка»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-т, д. 36 с, отель «Черномороч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(в номерах), автостоянка, настольный теннис, бильярд, прокат чайника и утюга, заказ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1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9 по 25.09.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ри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9 по 01.06.19 - без питания, с 01.06.19 по 25.09.19 - завтрак или 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без места и питания принимаются с оплатой коммунальных услуг (на месте) - 150 руб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ке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