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era Resort (Венера Резорт) Hotel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Venera Resort Hotel» это современный курортный комплекс, расположенный в курортном поселке Витязево г. Анапы, на первой береговой линии. Комфортабельные условия для семейного отдыха в формате «All Inclusive»: безупречный сервис, заботливый персонал и неустанное стремление к совершенству, позволит Вам и Вашей семье почувствовать себя самыми желанными гостями и сделают отдых по истине незабываемым! Удаленность от а/п г. Анапа - 12 км, от ж/д вокзала г. Анапа - 1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5, корпус №2 - 2016, корпус №3 - 2018, корпус №4 - 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5 по 0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е раздельные кровати, диван (кресло-диван). удобства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-кровать. номера расположены на 1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кресло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 (раскладной), кресло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терраса, 2 кресло-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2 кресло-кровати, халат и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2 кресло-кровати, халат и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диван, 2 кресло-кровати, халат и тап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(администрация отеля оставляет за собой право перейти на комплексное питание при загрузке отеля менее 60-ти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3-х разовое питание по системе «Шведский стол» в ресторане отеля; • Промежуточное питание: горячие и холодные закуски, выпечка, молочная продукция; • Алкогольные и безалкогольные напитки, мороженное (пиво, вино, лимонады, чай, кофе) в баре отеля с 09:00 до 20:00; • PlayStation Room (видеоигровая комната); • Фитнес зал; •Спортплощадка на территории отеля; • Велостанция, самокаты; • Детские коляски (по наличию); • Пользование открытым бассейном площадью 300 кв/м; • Детская и взрослая анимация (как на территории отеля, так и на территории пляжа); • Детская комната с воспитателем (с 9:00 до 18:00); • Детская игровая площадка; • Услуги беллмана; • Автомобильная парковка; • Интернет (Wi-Fi); • Настольный теннис; • Ежедневная уборка номера; • Вызов скорой медицинской помощи Администрация отеля оставляет за собой право вносить изменения в концепцию питания без предварительного предупреждения, а также переходить на комплексное питание при загрузке отеля менее 60-ти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спортивная площадка (на территории отеля и на пляже), настольный теннис, прокат спортивного инвентаря, парковка, анимация, Wi-Fi (только на территории отеля)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4-х лет принимаются без места с питанием бесплатно; - бесплатное размещение возможно только для одного ребенка в номере;- 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Витязево, ул. Славная, д.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 такси до автовокзала, затем маршрутным такси до отеля «Venera Resort Hotel», либо от аэропорта на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автовокзала г. Анапы, затем маршрутным такси до отеля «Venera Resort Hotel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9163430120908,37.240986042327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спортивная площадка (на территории отеля и на пляже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 (только на территории отеля)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, расположен в 200 м от отеля. Оборудован шезлонгами, теневыми навесами, душ, туалет, спасательный пост, волейбольная площадка, водные развлече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 (Аквагородок, платно на пляже), услуги няни (платно), детская комната (с 9:00 до 18:00), детская площадка, 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