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алентин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Валентин» расположен в центре города Сочи, в 500 метрах от берега моря. Рядом находятся: парк Дендрарий, Цирк, парк Фрунзе, Зимний театр, пансионат «Светлана», гостиница «Жемчужин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«LOFT», кафе ресторан «Valentino», кафе «Мимоз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усская баня на дровах, массажный кабинет, лазеротерапия, мануальная терапия, стоматологический кабинет, фитнесс-бар, Wi-Fi, на территории отеля и в номерах) бесплатные сейфовые ячейки, камера хранения, гладильные доски и утюги на каждом этаже, салон красоты «Бастиан», студия загара «Шоколад», супермаркет «Перекресток», парковка, экскурсионное обслу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о-оздоровительный комплекс, который включает в себя: фитнес-клуб (занятия по аэробике, занятия в тренажерном зале, укомплектованном полным набором современных тренажеров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зможность предоставления детской крова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городской, расположен в 500 м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4-х лет включительно без предоставления места и питания размещаются бесплат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желанию возможен трансфер за дополнительную плату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дополнительную плату в отеле возможны: завтрак - 390 руб/чел./сутки, обед - 570 руб/чел./сутки, ужин - 570 руб/чел./сутки, детская кроватка - 350 руб./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ля туров по акции «Юг - солнце круглый год»:</w:t>
      </w:r>
      <w:r>
        <w:rPr>
          <w:rFonts w:eastAsia="Arial" w:cs="Arial" w:ascii="Arial" w:hAnsi="Arial"/>
          <w:sz w:val="19"/>
          <w:szCs w:val="19"/>
        </w:rPr>
        <w:t xml:space="preserve"> 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ля Праздничных туров:</w:t>
      </w:r>
      <w:r>
        <w:rPr>
          <w:rFonts w:eastAsia="Arial" w:cs="Arial" w:ascii="Arial" w:hAnsi="Arial"/>
          <w:sz w:val="19"/>
          <w:szCs w:val="19"/>
        </w:rPr>
        <w:t xml:space="preserve"> 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станции «Сочи», далее от ж/д вокзала маршрутными автобусами №1, 3, 17, 94, 98, 83, 95 до остановки «Светлана», далее до отеля «Валентин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, далее автобусами-экспресс «Аэропорт-Сочи» и маршрутными такси в г. Сочи до остановки «Светлана», далее до отеля «Валентин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ул. Учительская, д. 3, отель «Валентин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9.01.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нижение ц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3.10.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Цены ниже ст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ещение тренажерного зала, парковка (по предварительному бронированию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ля туров по акции «Юг - солнце круглый год»:</w:t>
      </w:r>
      <w:r>
        <w:rPr>
          <w:rFonts w:eastAsia="Arial" w:cs="Arial" w:ascii="Arial" w:hAnsi="Arial"/>
          <w:sz w:val="19"/>
          <w:szCs w:val="19"/>
        </w:rPr>
        <w:t xml:space="preserve"> посещение тренажерного зала, парковка (по предварительному бронированию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ля Праздничных туров:</w:t>
      </w:r>
      <w:r>
        <w:rPr>
          <w:rFonts w:eastAsia="Arial" w:cs="Arial" w:ascii="Arial" w:hAnsi="Arial"/>
          <w:sz w:val="19"/>
          <w:szCs w:val="19"/>
        </w:rPr>
        <w:t xml:space="preserve"> посещение тренажерного зала, парковка (по предварительному бронированию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мини-холодильник, телефон, кондиционер, Wi-Fi, электрочайник, посуда, двуспальная или две раздельные кровати, балкон (кроме номеров на 5 этаж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премиу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мини-холодильник, телефон, кондиционер, Wi-Fi, электрочайник, посуда, диван,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бизне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апочки, фен, ТВ, мини-холодильник, телефон, кондиционер, Wi-Fi, электрочайник, посуда, диван,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меется один номер такой категории для людей с ограниченными возможнос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бизне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5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апочки, фен, ТВ, мини-холодильник, телефон, кондиционер, сейф, Wi-Fi, электрочайник, посуда, диван, двуспальная кровать, балкон, мебель на балко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атный семей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6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апочки, фен, ТВ, мини-холодильник, телефон, кондиционер, сейф, Wi-Fi, электрочайник, посуда, диван, двуспальные кровати, балкон, мебель на балко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и комнаты номера включают: спальню, гостиную и кабинет в одном номере и две спальни и гостиную в другом номе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ный конференц-зал на 40 мест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 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Инфо об описан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нкета, Альферова О. 08.06.17 - по сайту и договор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