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аллад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аллада»** расположен в центре г. Анапа, в непосредственной близости от достопримечательностей города-курорта: центральная набережная, аквапарк «Золотой пляж», курортный и детский парк аттракционов и развлечений, летняя эстрада, кинотеатры, океанариум, дельфинарий, рынок и торговые цент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а 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«Паллада» (в корпусе №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ильярдный зал, финская и инфракрасная сауна с купелью, турецкая баня, массаж, экскурсионное обслуживание, прачечная, Wi-Fi (на территории и в номерах), сейф на ресепшн, охраняем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бассейне, детская кроватка (предоставляется бесплатно при наличи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и галечный городской, в 80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(включительно) размещаются без места и питания бесплатно (только один ребенок в номере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станции г. Анапа, далее маршрутным такси №100 до ост. к/т «Родина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 xml:space="preserve">самолетом: до г.Анапа, далее маршрутным такси №113 рынка «Северный», далее маршрутным такси до ост. к/т «Род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ул. Шевченко, д. 73а, отель «Паллада»**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.03.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-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двуспальная или две раздельные кровати, диван, балкон. Номера расположены с 1 по 4 этаж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кресло-кровать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балкон. Номера расположены с 1 по 4 этаж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-3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раскладной 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кондиционер, двуспальная или две раздельные кровати, диван, балкон. Номера расположены с 1 по 4 этаж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-4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 и тапочки, ТВ, холодильник, кондиционер, двуспальная кровать, диван, балкон. Номера расположены с 2 по 4 этаж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этаж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халат и тапочки, ТВ, холодильник, кондиционер, двуспальная кровать, диван, балкон. Номера расположены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2-х этажные апартаменты (3-х комнатные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фен, ТВ, холодильник, кондиционер, раздельные или двуспальные кровати, камин, балкон. Номера расположены на 4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е 2-х этажные апартаменты с кухней (4-х комнатные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5-8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стиральная машинка, гладильная доска и утюг, двуспальная кровать, диван, кухня, камин, балкон. Номера расположены на 4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/обед или завтрак/ужин), 3-х разовое питание комплексное. За доп. плату возможно заказать питание на месте - завтрак - 250 руб., обед - 300 руб., ужин - 30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80 мест), возможность организаций кофе-брейка, фурше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осуществляется взимание курортного сбора. Размер курортного сбора составляет 10 рублей в сутки. Туристы, имеющие льготы по уплате курортного сбора ( 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