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леяд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3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Плеяда» расположена в центре г. Геленджик. В шаговой доступности находятся Дельфинарий, Дворец культуры, Сафари парк, центральная набережная, «Олимп» — развлекательный компле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автостоянка (200 руб./сутки), экскурсионное бюро, Wi-Fi, беседки для барбекю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ресной водой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отделение в бассейне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40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(вкл.)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от ж/д вокзала г. Новороссийск рейсовым автобусом или такси до г. Геленджи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 или г. Краснодар, далее городским транспортом до автовокзала, затем рейсовым автобусом до г. Гелендж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Шмидта, д. 23 а, гостиница «Плея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2.03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ая реконструк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 и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я сортировки по популяр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