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dysseya Wellness Resort (Одиссея Велнес Резорт)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Одиссея»- это респектабельное санаторно-курортное учреждение с высоким уровнем комфорта. Отель находится в предгорьях южного склона главного Кавказского хребта, в самом экологически чистом и уютном районе Сочи – поселке Лазаревское, знаменитом своим мягким субтропическим климатом и обилием экзотических растений. В 300 метрах от основного корпуса находится песчано-галечный пляж протяженностью 150 метров, который входит в пятерку самых чистых пляжей побереж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, переход в медицинский корпу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дуб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двуспальная или две раздельные кровати, балкон. Номер состоит из 2-х стандартных номеров, соединенных межкомнатной двер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- Коттедж 2 2-х 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гидромассажная ванна, туалет, биде, ТВ, холодильник, кондиционер, фен, телефон, мини-кухня, электрочайник, СВЧ-печь, односпальная кровать, двуспальная кровать, две раздельные кровати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оре Twin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море Twin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обби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утбольное поле (для мини-футбола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агностика:• Электрокардиограмма (ЭКГ)• Лабораторные исследования: клинические, биохимические, иммунологические, бактериологические, генетические• Эхокардиография (ЭхоКГ)• Стресс- эхокардиография ( стресс-ЭхоКГ)• Холтеровское мониторирование ЭКГ и АД• Ультразвуковое исследование органов (УЗИ)Рекреационные и оздоровительные процедуры:• Гидромассаж• Душ Шарко• Душ циркулярный• Душ восходящий• Бальнеологические ванны (фито, йодо-бромные, минеральные, серные скипидарные, с глиной, с бишофитом)• Жемчужные ванны• Грязелечение (нативная илово-сульфидная грязь)• Ручной массаж• Аппаратный массаж• Прессотерапия• Озонотерапия• Карбокситерапия• Гидроколонотерапия• Инфракрасная сауна• Лечебная физкультураАппаратная физиотерапия:• Электролечение (СМТ,ДДТ,электрофорез)• Магнитотерапия• Лазеротерапия• Ультразвуковая терапия• Дарсонваль• КУФ-терапия• УВЧ-терапияКосметология anti-age:• Очищение кожи лица• Массаж лица, шеи и области декольте• Пилинги• Маски• Ультразвуковая терапия• Спа -уходы по лицу и те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ин из самых многофункциональных и уединенных пляжей Лазаревского от ODISSEYA WELLNESS RESORT• Отмечен «Синим флагом» -наивысшая категория качества от Ростуризма для пляже России• Входит в топ 5 пляжей Краснодарского края• «Лучший пляж санаторно-курортной организации Лазаревского района 2022»Удобства на пляже• Детский клуб: Летняя игровая площадка с нянями, детский бассейн и площадка, отдельная морская зона • Спортивные и водные развлечения от парнеров проекта: видсерфинг, вейкборд, сапсерфинг, катамараны, волейбольная площадка, водные аттракционы, дайвинг, прогулки на катере и гидроскутере Аренда, обучение• Ресторанный комлекс:• Панорамный ресторан с террасой черноморской кухни VERANDA• Пляжный бар• Шезлонги и зонтики• Полотенца• Туалетные комнаты• Душевые• Кабинки для переодевания• Медицинский пункт• Спасатели•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вязи с техническими работами по г. Сочи "СОЧИГОРГАЗ" не будет функционировать закрытый бассейн с 11.05.2024 по 19.05.2024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Лазаревское, Сочинское шоссе, д. 28, «Одиссея Wellness Resort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пригородным поездом до ст. Лазаревская или на автобусе до пос. Лазаревское, затем маршрутным автобусом или такси до «Одиссея Wellness Resort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Лазаревская, далее маршрутным автобусом или такси до «Одиссея Wellness Resort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89409874280861,39.35578091894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), крытый бассейн, тренажерный зал, настольный теннис, футбольное поле (для мини-футбола)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 и римская парная), парковка (200 руб./сутки), библиотека, Wi-Fi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собственный, оборудованный, протяженность 15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аниматоры на пляже (в сезон)), детский бассейн, детская комната (с воспитателем (от 2-х до 14-ти лет)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