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ври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Таврия» расположен на западном побережье Крыма в 800 м от центра г. Евпатория и в 75 км от г. Симферополь. Санаторий имеет медицинскую лицензию высшей аккредитационной категории. Всего в 200 м от санатория находится лечебное грязевое озеро Мойнаки. Территория, на которой разбит ландшафтный парк с фонтанами, озером и беседками занимает площадь 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(корпус №1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 (с видом на парк или город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. Номера с видом на пар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, диван, балкон (с видом на парк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балкон (с видом на парк). Номера расположены в корпусе №1 и в корпусе №3 в центре парка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двуспальная кровать, диван, балкон (с видом на парк и город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ля маломобильных групп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е раздельные кровати, балкон (с видом на парк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морской водой 25*15м. Время посещения бассейна 1 час в день: 45 мин свободного плавания+сауна, 15 мин - принять душ "до" и "после". Услуга недоступна в понедельник- санитарный день.)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7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ктроэнцефалография, электрокардиография. электропунктурная диагностика по методу Накатани «Медискрин», ультразвуковое исследование (УЗИ), массажи, соляная пещера, водолечебница (гидрокинезотерапия, лечебные ванны, лечебный душ, подводный душ-массаж), лазерное облучение крови, стоматология, озонотерапия, грязелечение (гальванотерапия, грязевые аппликац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должительность путевки с лечением от 10-ти суто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утевку «С лечением» включено 3-4 процедуры в день в зависимости от показаний, для ребёнка от 2-х до 6-ти лет включительно на дополнительном месте 2 процедуры в день (по показаниям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тоимость входит бассейн с морской водой и сухая финская сауна при отсутствии медицинских противопоказаний (кроме ребёнка от 2-х до 6-ти лет включительно на дополнительном месте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ставляется бесплатный трансфер (по графику) на собственный оборудованный пляж и анимация на пляже с 01.06.2022 по 30.09.2022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кскурсия выходного дня по историческим местам Евпатории включена в стоимость путев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бования для посещения бассейна: мед. справки не нужны, допуск происходит на месте после осмотра кожных покровов, при себе надо иметь купальные принадлежности и обязательно шапоч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ул. Кирова, д. 108, санаторий «Тав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автобусом или на такси до г. Евпатория, до санатория «Таврия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автобусом или на такси до г. Евпатория, до санатория «Тавр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8405068833256,33.3407855950149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морской водой 25*15м. Время посещения бассейна 1 час в день: 45 мин свободного плавания+сауна, 15 мин - принять душ "до" и "после". Услуга недоступна в понедельник- санитарный день.), тренажерный зал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), парковка (открытая, охраняемая)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, оборудованный, с 01.06 по 30.09.2022 бесплатная доставка на пляж, в 800 метр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очки и мочевыводящие пути, Органы дыха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мини зоопарк), детская площадка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