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ежки-Холл Г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о-развлекательный комплекс «Бережки-Холл» расположен на юго-востоке Подмосковья в 100 км от МКАД в г. Егорьевск. Это удивительное место, где объединились и прекрасно сочетаются сразу несколько направлений для досуга и качествен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новной корпус - 2006. Коттеджи - 2014-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новной корпус - 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перехода между корпусами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Эко-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перехода между корпусами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Гостево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перехода между корпусами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тапочки, халат,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Домик Эко-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балкон, тапочки, халат, мини-бар, мебель на балкон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омик Эко-домик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омик Эко-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 Эко-домик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 Эко-домик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Домик Эко-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Домик Эко-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Гостевой дом Бояр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Гостевой дом Дворян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Гостевой дом Купеч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Гостевой дом коттедж Прован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К корпу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6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, 2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мини-бар в стоимость номера не включен и оплачивается отдельно;- дети до 2-х лет включительно без места и питания - бесплатно;- возможно размещение с животными малых пород по согласованию с администрацией за дополнительную плату - 10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Егорьевск, Касимовское шоссе, д. 45-а, ГРК «Бережки-Хол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м.Котельники на автобусе №325 до автовокзала г.Егорьевск, с автовокзала г. Егорьевска на автобусе №7 до конечной далее 5 минут пешком, а также с автовокзала г. Егорьевска можно доехать на такси 10-15 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°21′51.84″N,39°5′2.04″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рыбалка, проживание с животными, химчистка/прачечная, боулинг, Wi-Fi, бильярд (русск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60, 80, 20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отдел в общем бассейне), детская комната (по расписанию (с воспитетелем)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