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Кер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вет Маяк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Свет Маяка» расположен в пос. Подмаячный - в живописном месте на восточном берегу Крыма на первой береговой линии. Теплое море, яркое солнце и желтый песок — это далеко не все возможности пансионата. Здесь можно убедиться, что отдых в Крыму на море может быть не только пляжным и расслабляющим, но и ярким, познавательным, активным! Санаторий «Свет Маяка» расположен в небольшой живописной в 14 км от г. Керчь и 4 км от порта «Крым» (паромная переправа). Прекрасные климатические условия, красота ландшафта, теплое море, мягкий песчаный пляж сделают ваш отдых незабываемым.В санатории «Свет Маяка» созданы прекрасные условия для полноценного отдыха с детьми: летняя анимация, спортивные и игровые площадки, прокат спортивного инвентаря, страусовая ферма, удобный пляж с пологим дном для безопасного купания маленьких пловцов, удобные стульчики для кормления в столов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-2020 (после капитального ремонт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е раздельные кровати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заезд с 08:00, выезд до 23:59 (по санаторно-курортным путевка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спортивная площадка, футбольное поле, парковка, анимация, Wi-Fi, мангальная зона, песчаный (50 мн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(вкл.) без места и питани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Керчь, пос. Подмаячный, база отдыха «Свет Мая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доехать до автостанции "Курортная", далее рейсовым автобусом до автовокзала г. Керчь, далее маршрут № 18 до конечной остановки «Санаторий «Свет маяка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Керчь (станции «Багерово»), далее только на такси до санатор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через Крымский мост, далее в направлении г. Керчь, пос. Подмая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391041934589,36.6324409593429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спортивная площадка, футбольное поле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анимация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50 мн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Эндокринная система, Почки и мочевыводящие пути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