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ветло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Вилла Готланд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1.01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ыше среднег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«Вилла Готланд» расположена в 100 метрах от моря в живописной рекреационной зоне, примыкающей к исторической части Светлогорска. Интерьер гостиницы выдержан в «скандинавском стиле» и тематически посвящен расположенному в Балтийском море шведскому острову Готланд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ённость от моря: 10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 зона (на 1 этаже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, бильярд и настольные игры, площадка для барбекю, хранение багажа, Wi-Fi на территории всего отеля,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кат велосипед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, в 100 м от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ря (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ля турагентств установлен особый размер  скидки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лату по туру необходимо производить строго в течение 3-х банковских дней с момента подтверждени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и до 2-х лет (вкл.) принимаются бесплатно с предоставлением детской кроватки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 желанию можно заказать обед и ужин за дополнительную плату на мест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для детей до 14-ти лет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завтра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г. Калининграда, далее общественным транспортом или на такси до г. Светлогорска и до гостиницы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г. Калининграда, далее электропоездом до г. Светлогорска, затем пешком (около 300 м) или на такси до гостиниц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алининградская область, г. Светлогорск, ул. Ленина, д. 37, гостиница «Вилла Готланд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ип пляж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New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1.03.201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стандарт 1 категории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1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не во всех номерах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мини-бар, сейф, телефон, двуспальная или две раздельные кровати, балкон (не во всех номерах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мини-бар, сейф, телефон, шкаф, диван, двуспальная кровать, кондиционер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комплексны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