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раdox бутик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1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к-отель «Парадокс» расположен в исторической части курорта, в 350 м от моря. Отель выполнен в полном соответствии с европейскими стандарт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3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«Бо-Б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боулинг, квест румы, ленточный лабиринт, аттракционы, уникальный музей «Черепов и Скелетов», музей кошек «Мурариум», «Шоколадная фабрика», смотровая площадка, шезлонги и джакузи на террасе в летний период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в 350 м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турагентств установлен особый размер  скидк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плату по утру необходимо производить в течение 3-х банковских дней с момента подтверждения, в противном случае заявка будет аннулирована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желанию на месте можно приобрести обед и ужин за доп.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ёвка, медицинская страхово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Калининград, далее электропоездом до ст. Зеленоградск, затем общественным транспортом или на такси до отел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Калининград, далее общественным транспортом или на такси до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лининградская область, г. Зеленоградск, ул. Саратовская, д. 2А, бутик-отель «Парадок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1.03.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В, холодильник, кондиционер, телефон, сейф, двуспальная или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комфорт плю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В, холодильник, кондиционер, телефон, сейф, двуспальная или две раздельные кровати, балкон (не во всех номерах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два ТВ, холодильник, кондиционер, телефон, сейф, диван, двуспальная или две раздельные кровати, балкон (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