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я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комплекс «Маяк» объединенное предприятие Санаторий «Маяк» и Отель «Боспор» расположен в экологически чистом районе, в 2 км от центра г. Анапа, в 7 минутах ходьбы до пляжа. В шаговой доступности - краеведческий музей, океанариум, исторический «Маяк», парк с зелеными насаждениями, аквапарк «Золотой пляж», детский парк развлечений с аттракционами и каруселями, многочисленные кафе и рестораны. От санатория «Маяк» до аэропорта - 20 км, до ж/д вокзала -15 км, до автовокзала — 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«Золотые пески» - 1970, корпус «Жемчужный» - 2000, корпус «Коралловый остров» - 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«Золотые пески» и «Жемчужный» - 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8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ая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осп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двуспальная кровать, диван. Номер с мини-кух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без балкона с мини-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двуспальная кровать, диван. Номер с мини-кух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диван (двуспаль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«Gdetonayouge»), летнее кафе («Бриз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00 м от санатори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галяционная терапия с использованием настоев лекарственных трав (календулой, эвкалиптом, пихтой), минеральных вод, веществ и эфирных масел; массаж классический, точечный, сегментарный, лимфодренажный, массаж антицеллюлитный, с элементами мануальной терапии; лечебные ванны — ванна йодобромная жемчужная, ванна «винная», ванна «Клеопатра», ванны с натуральными эфирными маслами, ванна кислородная, пенно-солодковые ванны, водорослевые ванны, сероводородные ванны, радоновые ванны, хвойные ванны, бишофитные ванны, скипидарные ванны, углекислые ванны, хлоридные ванны, ванны серные «Мацеста»; душ-массаж подводный и аэрогидромассажная ванна; аппаратная физиотерапия: электрофорез с грязевым отжимом, с лекарственными препаратами, бишофитом, КУФ-терапия, дарсонвализация, диадинамотерапия, УТЗ- терапия, КВЧ-терапия, СМТ-терапия; грязелечение с применением местной лечебной илово-сульфидной грязи методом гальванизации и малыми аппликациями; фитобар: кислородный коктейль, фитосборы желудочный, кишечный, витаминный, седативный, гинекологический, почечный, желчегонный, грудной, общеукрепляющий; прессотерапия, финская сауна, гипнотерапия, психотерапия, индивидуальные занятия ЛФК, кинезиотерапия, космет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 на то, что тип питания может меняться в период межсезонья в зависимости от загрузк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 на то, что тип питания может меняться в период межсезонья в зависимости от загрузк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Кирова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88835,37.2982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химчистка/прачечная, анимация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00 м от санатори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